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嫣然军婚佳偶高干夫妻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段不为人知的军婚故事。他们是张伟和李华，这对新婚夫妇看似完美无瑕，但背后却隐藏着复杂的情感纠葛。</w:t>
      </w:r>
      <w:r>
        <w:rPr>
          <w:sz w:val="32"/>
          <w:szCs w:val="32"/>
        </w:rPr>
        <w:t>&lt;/p&gt;&lt;p&gt;&lt;img src="/static-img/X18bNcCbg8QZtMEZDYgogcC4yCPwBE1LpWcAVrX4ICT3Hrt9AjjKLeBu5t9Jwp3m.jpg"&gt;&lt;/p&gt;&lt;p&gt;</w:t>
      </w:r>
      <w:r>
        <w:rPr>
          <w:sz w:val="32"/>
          <w:szCs w:val="32"/>
        </w:rPr>
        <w:t>首先，他们之间的相遇充满了戏剧性。当时，张伟是一名退役将军，而李华则是一位才貌双全的女博士。在一次正式的晚宴上，他们意外地擦肩而过，那一刻，无意中交换了手机号码。这次巧合让两人开始了一段神秘又紧张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推移，他们之间的情愫日渐浓厚，最终决定步入 婚姻殿堂。然而，在结婚前夕，一些隐情逐渐浮出水面。张伟曾经有一个不幸的过去，他在战争中的经历留下了深刻的心理创伤，而他也因此与前妻离异。而李华，则有一个未被公开的事实——她其实并非普通大学毕业生，她拥有更高级别的一份身份，这让她成为了社会上的焦点。</w:t>
      </w:r>
      <w:r>
        <w:rPr>
          <w:sz w:val="32"/>
          <w:szCs w:val="32"/>
        </w:rPr>
        <w:t>&lt;/p&gt;&lt;p&gt;&lt;img src="/static-img/NZBHJoa2fjXmmKk8v_uC0cC4yCPwBE1LpWcAVrX4ICT3Hrt9AjjKLeBu5t9Jwp3m.jpg"&gt;&lt;/p&gt;&lt;p&gt;</w:t>
      </w:r>
      <w:r>
        <w:rPr>
          <w:sz w:val="32"/>
          <w:szCs w:val="32"/>
        </w:rPr>
        <w:t>第三个关键点，是关于他们家庭背景的问题。张伟作为一名退役将军，其家族背景深不可测，而他的父亲是一位权势滔天的大人物，对于这门亲事持保留态度。而对于李华来说，她来自一个政治世家，她父母希望她能够找到一个更加稳固且能带来更多资源的人选，以此来巩固家族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关注的是他们如何克服困难维系关系。一旦两人的真实身份暴露出来，他们必须面对各种挑战，比如批评、怀疑乃至直接威胁。此时，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许多人的热搜话题，因为人们渴望了解这种奇特结合背后的故事，以及这些传奇般的人物如何共同生活下去。</w:t>
      </w:r>
      <w:r>
        <w:rPr>
          <w:sz w:val="32"/>
          <w:szCs w:val="32"/>
        </w:rPr>
        <w:t>&lt;/p&gt;&lt;p&gt;&lt;img src="/static-img/YCodBVrFD6GFN-rCcicipsC4yCPwBE1LpWcAVrX4ICT3Hrt9AjjKLeBu5t9Jwp3m.jpg"&gt;&lt;/p&gt;&lt;p&gt;</w:t>
      </w:r>
      <w:r>
        <w:rPr>
          <w:sz w:val="32"/>
          <w:szCs w:val="32"/>
        </w:rPr>
        <w:t>第五方面，我们看到的是他们通过沟通理解对方，建立起一种信任和支持。在艰苦卓绝的情况下，他们学会了彼此包容，并利用彼此所拥有的资源和优势，为对方提供帮助。例如，当张伟需要心理治疗时，李华会尽一切可能帮助他调节情绪；同样，如果李华面临职场压力或其他问题，也会得到他的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处理个人问题之余，还有一些外界因素影响到他们：媒体报道、公众舆论以及甚至一些潜在敌视者。但正是在这样重重考验中，这对新人发现到了彼此真正意义上的价值，不仅是因为爱情，更因为相互扶持、彼此成长，使得他们变得更加坚强，同时也让这一段奇妙而又复杂的情感旅程变得值得珍惜起来。在这样的背景下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变成了探索这类特殊关系的一个窗口，让更多人去思考什么是真正意义上的幸福，以及我们是否愿意为之付出代价？</w:t>
      </w:r>
      <w:r>
        <w:rPr>
          <w:sz w:val="32"/>
          <w:szCs w:val="32"/>
        </w:rPr>
        <w:t>&lt;/p&gt;&lt;p&gt;&lt;img src="/static-img/F4E2QxH1lhhm7IX-awQRscC4yCPwBE1LpWcAVrX4ICT3Hrt9AjjKLeBu5t9Jwp3m.jpg"&gt;&lt;/p&gt;&lt;p&gt;</w:t>
      </w:r>
      <w:r>
        <w:rPr>
          <w:sz w:val="32"/>
          <w:szCs w:val="32"/>
        </w:rPr>
        <w:t xml:space="preserve">总结来说，即便是在最黑暗的时候，当你发现自己的伴侣是一个既勇敢又脆弱的人，你会发觉那份最初见面的感觉依旧存在，只不过现在，它更像是一种深沉而温暖的心灵连接。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虽然提供了一定的信息，但最终解开这个谜团的是每个读者内心的声音，以及自己对于生命真谛的一番探索。</w:t>
      </w:r>
      <w:r>
        <w:rPr>
          <w:sz w:val="32"/>
          <w:szCs w:val="32"/>
        </w:rPr>
        <w:t>&lt;/p&gt;&lt;p&gt;&lt;a href = "/doc/685123-</w:t>
      </w:r>
      <w:r>
        <w:rPr>
          <w:sz w:val="32"/>
          <w:szCs w:val="32"/>
        </w:rPr>
        <w:t>红颜嫣然军婚佳偶高干夫妻的爱恨纠葛</w:t>
      </w:r>
      <w:r>
        <w:rPr>
          <w:sz w:val="32"/>
          <w:szCs w:val="32"/>
        </w:rPr>
        <w:t>.doc" rel="alternate" download="685123-</w:t>
      </w:r>
      <w:r>
        <w:rPr>
          <w:sz w:val="32"/>
          <w:szCs w:val="32"/>
        </w:rPr>
        <w:t>红颜嫣然军婚佳偶高干夫妻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