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汹涌情感深渊中的狂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爱情无疑是最为重要和复杂的情感体验。它如同海洋中的巨浪，一会儿平静一会儿激烈，时而温柔时而粗暴。我们要探讨的是这种爱意汹涌背后的原因和表现，以及它如何影响我们的生活。</w:t>
      </w:r>
      <w:r>
        <w:rPr>
          <w:sz w:val="32"/>
          <w:szCs w:val="32"/>
        </w:rPr>
        <w:t>&lt;/p&gt;&lt;p&gt;&lt;img src="/static-img/WswD_8zrPVJWkwIUNTEyShJm1BzWPc2rd1CnVNEg8MkZ7k4BgzpPoc2qaEgtSh4Q.jpg"&gt;&lt;/p&gt;&lt;p&gt;</w:t>
      </w:r>
      <w:r>
        <w:rPr>
          <w:sz w:val="32"/>
          <w:szCs w:val="32"/>
        </w:rPr>
        <w:t>爱意汹涌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人的生命中，都有一个特别的人，那个人可能就是你未来伴侣的前身。他或她可能就在你的身边，但你却没有意识到。这份未知的存在，就像潜伏在心底的一股力量，只等待着被释放出来。当你遇见了那个特别的人，你的心里就像是打开了大门，这股力量冲出去了，它叫做爱。</w:t>
      </w:r>
      <w:r>
        <w:rPr>
          <w:sz w:val="32"/>
          <w:szCs w:val="32"/>
        </w:rPr>
        <w:t>&lt;/p&gt;&lt;p&gt;&lt;img src="/static-img/yANHRxFUtCVD-RZIpL5pbRJm1BzWPc2rd1CnVNEg8MkZ7k4BgzpPoc2qaEgtSh4Q.jpg"&gt;&lt;/p&gt;&lt;p&gt;</w:t>
      </w:r>
      <w:r>
        <w:rPr>
          <w:sz w:val="32"/>
          <w:szCs w:val="32"/>
        </w:rPr>
        <w:t>爱意汹涌的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相遇后，不免会有一些波动，这种波动不仅限于喜悦，还包括恐惧、不安、甚至是失望。在这个过程中，每个人都需要学会控制自己的情绪，不让它们过分地占据自己的心房，让理性与感情之间找到一种平衡点。</w:t>
      </w:r>
      <w:r>
        <w:rPr>
          <w:sz w:val="32"/>
          <w:szCs w:val="32"/>
        </w:rPr>
        <w:t>&lt;/p&gt;&lt;p&gt;&lt;img src="/static-img/Yn96SBJIkiUqFRRHDtl0dxJm1BzWPc2rd1CnVNEg8MkZ7k4BgzpPoc2qaEgtSh4Q.jpg"&gt;&lt;/p&gt;&lt;p&gt;</w:t>
      </w:r>
      <w:r>
        <w:rPr>
          <w:sz w:val="32"/>
          <w:szCs w:val="32"/>
        </w:rPr>
        <w:t>爱意汹涌的表达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表达爱意的方式多种多样，有些人喜欢用言语来倾诉，而有些人则更倾向于行动说话。在不同的阶段和情况下，我们需要灵活调整自己的表达方式，让对方感到被理解和珍视，这样才能真正地让彼此的心连结起来。</w:t>
      </w:r>
      <w:r>
        <w:rPr>
          <w:sz w:val="32"/>
          <w:szCs w:val="32"/>
        </w:rPr>
        <w:t>&lt;/p&gt;&lt;p&gt;&lt;img src="/static-img/i2v1pggn2V4Gg-qyTVSi8xJm1BzWPc2rd1CnVNEg8MkZ7k4BgzpPoc2qaEgtSh4Q.jpeg"&gt;&lt;/p&gt;&lt;p&gt;</w:t>
      </w:r>
      <w:r>
        <w:rPr>
          <w:sz w:val="32"/>
          <w:szCs w:val="32"/>
        </w:rPr>
        <w:t>爱意汹涌带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关系的发展，爱也变得更加复杂。面对挫折、误解以及外界干扰，我们需要不断加强彼此之间的情感纽带，用耐心和信任去化解矛盾，使这份美好的关系能够坚韧不拔。</w:t>
      </w:r>
      <w:r>
        <w:rPr>
          <w:sz w:val="32"/>
          <w:szCs w:val="32"/>
        </w:rPr>
        <w:t>&lt;/p&gt;&lt;p&gt;&lt;img src="/static-img/GSDk4Xxv11gQq-ec2luqthJm1BzWPc2rd1CnVNEg8MkZ7k4BgzpPoc2qaEgtSh4Q.jpg"&gt;&lt;/p&gt;&lt;p&gt;</w:t>
      </w:r>
      <w:r>
        <w:rPr>
          <w:sz w:val="32"/>
          <w:szCs w:val="32"/>
        </w:rPr>
        <w:t>爱意汹涌所蕴含的情感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番风雨之后，当两颗心再次靠得很近的时候，那份深刻的情感将成为他们共同生长成熟所需的一把钥匙。这份宝贵的情感，将使他们学会了珍惜现在，更好地规划未来，因为只有拥有这样的勇气，他们才能够一起跨过那道充满未知但又充满希望的小桥。</w:t>
      </w:r>
      <w:r>
        <w:rPr>
          <w:sz w:val="32"/>
          <w:szCs w:val="32"/>
        </w:rPr>
        <w:t>&lt;/p&gt;&lt;p&gt;&lt;a href = "/doc/685256-</w:t>
      </w:r>
      <w:r>
        <w:rPr>
          <w:sz w:val="32"/>
          <w:szCs w:val="32"/>
        </w:rPr>
        <w:t>爱的汹涌情感深渊中的狂澜</w:t>
      </w:r>
      <w:r>
        <w:rPr>
          <w:sz w:val="32"/>
          <w:szCs w:val="32"/>
        </w:rPr>
        <w:t>.doc" rel="alternate" download="685256-</w:t>
      </w:r>
      <w:r>
        <w:rPr>
          <w:sz w:val="32"/>
          <w:szCs w:val="32"/>
        </w:rPr>
        <w:t>爱的汹涌情感深渊中的狂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