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美女与坤巴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，美女与坤巴的故事不胜枚举。其中，有一位名叫李云龙的青年，在一次偶然的机会下，发现了一个古老传说中的秘密：通过某种特殊的手段，可以让美女变成真正的人类。</w:t>
      </w:r>
      <w:r>
        <w:rPr>
          <w:sz w:val="32"/>
          <w:szCs w:val="32"/>
        </w:rPr>
        <w:t>&lt;/p&gt;&lt;p&gt;&lt;img src="/static-img/PHd7yRpEzZvqAwcB0470psC4yCPwBE1LpWcAVrX4ICT3Hrt9AjjKLeBu5t9Jwp3m.jpg"&gt;&lt;/p&gt;&lt;p&gt;</w:t>
      </w:r>
      <w:r>
        <w:rPr>
          <w:sz w:val="32"/>
          <w:szCs w:val="32"/>
        </w:rPr>
        <w:t>这个传说吸引了无数人前往寻找，但却很少有人能成功。然而，李云龙凭借着他坚定的决心和对魔法研究的热情，最终找到了这条路。他开始尝试各种方法，一次又一次地失败，却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次尝试中，他成功将一位名叫小红的小姑娘变成了真正的人类。这一切都发生在一个平静而神秘的夜晚，小红被李云龙用一种奇异的声音所吸引，她毫不知情地走进了他的房间，那时的一切仿佛是命中注定。</w:t>
      </w:r>
      <w:r>
        <w:rPr>
          <w:sz w:val="32"/>
          <w:szCs w:val="32"/>
        </w:rPr>
        <w:t>&lt;/p&gt;&lt;p&gt;&lt;img src="/static-img/7HpkFySD4iP__sAJX1XJwsC4yCPwBE1LpWcAVrX4ICT3Hrt9AjjKLeBu5t9Jwp3m.jpg"&gt;&lt;/p&gt;&lt;p&gt;</w:t>
      </w:r>
      <w:r>
        <w:rPr>
          <w:sz w:val="32"/>
          <w:szCs w:val="32"/>
        </w:rPr>
        <w:t>随后，小红渐渐学会了如何使用自己的力量，并且她的容貌也逐渐变得更加动人。她成为了一名著名的探险家，与李云龙一起冒险，她们之间的情感日益深厚，最终结缘于彼此间无法抗拒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斗罗大陆美女被塞坤巴的一个真实案例。在这个充满魔法和幻想的地方，每个人都有可能找到属于自己的爱情故事，无论是以何种形式出现。</w:t>
      </w:r>
      <w:r>
        <w:rPr>
          <w:sz w:val="32"/>
          <w:szCs w:val="32"/>
        </w:rPr>
        <w:t>&lt;/p&gt;&lt;p&gt;&lt;img src="/static-img/TYqDWHEdTEQ1ecHDAnDHKsC4yCPwBE1LpWcAVrX4ICT3Hrt9AjjKLeBu5t9Jwp3m.jpg"&gt;&lt;/p&gt;&lt;p&gt;&lt;a href = "/doc/685518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美女与坤巴的奇幻交响</w:t>
      </w:r>
      <w:r>
        <w:rPr>
          <w:sz w:val="32"/>
          <w:szCs w:val="32"/>
        </w:rPr>
        <w:t>.doc" rel="alternate" download="685518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美女与坤巴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