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你也可以轻松找到那些让人心动的甜蜜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有时也需要一些平和和宁静的时光来放松心情。想象一下，躺在温暖的沙发上，看着屏幕上的最美情侣，一起分享他们甜蜜而浪漫的故事。这不仅能让你感受到爱情带来的幸福，也能为你的心灵注入一份宁静与安慰。</w:t>
      </w:r>
      <w:r>
        <w:rPr>
          <w:sz w:val="32"/>
          <w:szCs w:val="32"/>
        </w:rPr>
        <w:t>&lt;/p&gt;&lt;p&gt;&lt;img src="/static-img/gsaG58mmVMOU1lA-m9YEIMC4yCPwBE1LpWcAVrX4ICT3Hrt9AjjKLeBu5t9Jwp3m.jpeg"&gt;&lt;/p&gt;&lt;p&gt;</w:t>
      </w:r>
      <w:r>
        <w:rPr>
          <w:sz w:val="32"/>
          <w:szCs w:val="32"/>
        </w:rPr>
        <w:t>如果你想体验这种愉悦，你并不需要花费任何金钱，因为现在有许多平台提供最美情侣免费播放视频下载。你可以随意选择自己喜欢的情侣视频，他们可能是在公园散步、烹饪或是简单地聊天，每一个瞬间都透露出彼此对彼此深深的爱意。</w:t>
      </w:r>
      <w:r>
        <w:rPr>
          <w:sz w:val="32"/>
          <w:szCs w:val="32"/>
        </w:rPr>
        <w:t>&lt;/p&gt;&lt;p&gt;</w:t>
      </w:r>
      <w:r>
        <w:rPr>
          <w:sz w:val="32"/>
          <w:szCs w:val="32"/>
        </w:rPr>
        <w:t>这些免费视频不仅限于浪漫的情侣互动，还包括了他们日常生活中的点滴，比如早晨醒来拥抱，晚上睡前亲吻，或是在工作之余共同享受美好的时光。观看这些视频，不但能够提升你的心情，还能给你带来一些关于如何维持良好关系的小启示。</w:t>
      </w:r>
      <w:r>
        <w:rPr>
          <w:sz w:val="32"/>
          <w:szCs w:val="32"/>
        </w:rPr>
        <w:t>&lt;/p&gt;&lt;p&gt;&lt;img src="/static-img/B74B1N_NNWJla5bUF34F8cC4yCPwBE1LpWcAVrX4ICT3Hrt9AjjKLeBu5t9Jwp3m.jpeg"&gt;&lt;/p&gt;&lt;p&gt;</w:t>
      </w:r>
      <w:r>
        <w:rPr>
          <w:sz w:val="32"/>
          <w:szCs w:val="32"/>
        </w:rPr>
        <w:t>要找到并下载这些精彩内容，只需访问相关网站或者使用特定的应用程序。你可以按照自己的喜好进行筛选，有些平台甚至允许用户上传自己的感情故事，这样你就可以看到更多真实且独特的情感交流了。</w:t>
      </w:r>
      <w:r>
        <w:rPr>
          <w:sz w:val="32"/>
          <w:szCs w:val="32"/>
        </w:rPr>
        <w:t>&lt;/p&gt;&lt;p&gt;</w:t>
      </w:r>
      <w:r>
        <w:rPr>
          <w:sz w:val="32"/>
          <w:szCs w:val="32"/>
        </w:rPr>
        <w:t>所以下次当你感到压力山大或是想要寻找一丝片刻的心灵慰藉时，不妨尝试一下最美情侣免费播放视频下载。在这样的氛围中，你会发现，那些看似平凡却充满爱意的小事，其实是人生中最珍贵的宝藏。</w:t>
      </w:r>
      <w:r>
        <w:rPr>
          <w:sz w:val="32"/>
          <w:szCs w:val="32"/>
        </w:rPr>
        <w:t>&lt;/p&gt;&lt;p&gt;&lt;img src="/static-img/p_ZUvXqHmsOpM0wNw9nb9cC4yCPwBE1LpWcAVrX4ICT3Hrt9AjjKLeBu5t9Jwp3m.jpeg"&gt;&lt;/p&gt;&lt;p&gt;&lt;a href = "/doc/685943-</w:t>
      </w:r>
      <w:r>
        <w:rPr>
          <w:sz w:val="32"/>
          <w:szCs w:val="32"/>
        </w:rPr>
        <w:t>最美情侣免费播放视频下载你也可以轻松找到那些让人心动的甜蜜时刻</w:t>
      </w:r>
      <w:r>
        <w:rPr>
          <w:sz w:val="32"/>
          <w:szCs w:val="32"/>
        </w:rPr>
        <w:t>.doc" rel="alternate" download="685943-</w:t>
      </w:r>
      <w:r>
        <w:rPr>
          <w:sz w:val="32"/>
          <w:szCs w:val="32"/>
        </w:rPr>
        <w:t>最美情侣免费播放视频下载你也可以轻松找到那些让人心动的甜蜜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