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大神养成计划网络游戏高手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游戏中的大神？</w:t>
      </w:r>
      <w:r>
        <w:rPr>
          <w:sz w:val="32"/>
          <w:szCs w:val="32"/>
        </w:rPr>
        <w:t>&lt;/p&gt;&lt;p&gt;&lt;img src="/static-img/pMUG9tY2sqEMrK55VIZ2Q1oCvO09K6XcfuCak82rttkZ7k4BgzpPoc2qaEgtSh4Q.jpg"&gt;&lt;/p&gt;&lt;p&gt;</w:t>
      </w:r>
      <w:r>
        <w:rPr>
          <w:sz w:val="32"/>
          <w:szCs w:val="32"/>
        </w:rPr>
        <w:t>在网络游戏中，所谓的大神指的是那些技术高超、经验丰富的玩家，他们不仅能够熟练掌握游戏操作，还能快速解决各种复杂的问题。成为这样的大神，不是件容易的事情，它需要时间和耐心，但也有许多方法可以帮助我们更快地达到这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追求成为大神？</w:t>
      </w:r>
      <w:r>
        <w:rPr>
          <w:sz w:val="32"/>
          <w:szCs w:val="32"/>
        </w:rPr>
        <w:t>&lt;/p&gt;&lt;p&gt;&lt;img src="/static-img/bVk43LWycAzw_zGJHp3pfFoCvO09K6XcfuCak82rttkZ7k4BgzpPoc2qaEgtSh4Q.jpg"&gt;&lt;/p&gt;&lt;p&gt;</w:t>
      </w:r>
      <w:r>
        <w:rPr>
          <w:sz w:val="32"/>
          <w:szCs w:val="32"/>
        </w:rPr>
        <w:t>首先，我们要明确为何要追求成为大神。对于一些热爱游戏的人来说，这可能是一种兴趣的表达，也可能是一种竞技的挑战。而对于职业玩家来说，这意味着获得更多的荣誉、奖金甚至是职业生涯。在任何情况下，都需要有明确的目的来驱动我们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&lt;img src="/static-img/JYeGym4L9yYtOEk5smWt9loCvO09K6XcfuCak82rttkZ7k4BgzpPoc2qaEgtSh4Q.jpg"&gt;&lt;/p&gt;&lt;p&gt;</w:t>
      </w:r>
      <w:r>
        <w:rPr>
          <w:sz w:val="32"/>
          <w:szCs w:val="32"/>
        </w:rPr>
        <w:t>在互联网上，有很多关于如何提高自己网络游戏水平的手册和指导，比如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这些手册通常包含了大量实用的策略建议、操作技巧以及心理调适方法。它们往往是由经验丰富的大师级玩家总结出来，对于初学者或想要提升自己的玩家而言，是非常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大神养成计划”提高自身能力？</w:t>
      </w:r>
      <w:r>
        <w:rPr>
          <w:sz w:val="32"/>
          <w:szCs w:val="32"/>
        </w:rPr>
        <w:t>&lt;/p&gt;&lt;p&gt;&lt;img src="/static-img/btyqXRCZHO89b9oPWosfEVoCvO09K6XcfuCak82rttkZ7k4BgzpPoc2qaEgtSh4Q.jpg"&gt;&lt;/p&gt;&lt;p&gt;</w:t>
      </w:r>
      <w:r>
        <w:rPr>
          <w:sz w:val="32"/>
          <w:szCs w:val="32"/>
        </w:rPr>
        <w:t>如果我们想要利用“大 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来提高自身能力，首先需要仔细阅读并理解每一条建议和策略。不断实践这些技巧，并根据实际效果进行调整。这就像是在学习一种新的技能，每一步都不能省过，而应该通过不断重复和修正，最终形成良好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时该怎办？</w:t>
      </w:r>
      <w:r>
        <w:rPr>
          <w:sz w:val="32"/>
          <w:szCs w:val="32"/>
        </w:rPr>
        <w:t>&lt;/p&gt;&lt;p&gt;&lt;img src="/static-img/OjyiPz30jh9fwAhVwBVpeVoCvO09K6XcfuCak82rttkZ7k4BgzpPoc2qaEgtSh4Q.jpg"&gt;&lt;/p&gt;&lt;p&gt;</w:t>
      </w:r>
      <w:r>
        <w:rPr>
          <w:sz w:val="32"/>
          <w:szCs w:val="32"/>
        </w:rPr>
        <w:t>在提升过程中，我们难免会遇到失败和挫折。这时候最重要的是保持冷静，不要因为一次失利而气馁。应该从错误中学习，将其作为进步的一部分，然后继续前进。在一些成功的大师级选手身上，你会发现他们其实也曾经历过无数次失败，但他们从未放弃，最终凭借坚持不懈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至关重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已经是一个资深的大师级玩家，还是刚刚开始你的旅程，持续学习与自我提升都是至关重要的一环。大多数专业人士都会告诉你，没有停止学习的地方，因为即使是最顶尖的选手也无法保证永远领先。他们总是在寻找新的策略、新颖的手段，以保持自己的竞争力，因此，即使你已经成功了，也不要忘记这条道路上的其他人还在不断前行，让自己始终保持出色的状态。</w:t>
      </w:r>
      <w:r>
        <w:rPr>
          <w:sz w:val="32"/>
          <w:szCs w:val="32"/>
        </w:rPr>
        <w:t>&lt;/p&gt;&lt;p&gt;&lt;a href = "/doc/686013-</w:t>
      </w:r>
      <w:r>
        <w:rPr>
          <w:sz w:val="32"/>
          <w:szCs w:val="32"/>
        </w:rPr>
        <w:t>新浪大神养成计划网络游戏高手的成长历程</w:t>
      </w:r>
      <w:r>
        <w:rPr>
          <w:sz w:val="32"/>
          <w:szCs w:val="32"/>
        </w:rPr>
        <w:t>.doc" rel="alternate" download="686013-</w:t>
      </w:r>
      <w:r>
        <w:rPr>
          <w:sz w:val="32"/>
          <w:szCs w:val="32"/>
        </w:rPr>
        <w:t>新浪大神养成计划网络游戏高手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