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聚首亲情绽放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来自四面八方的家族成员们齐聚一堂，共同庆祝了一次难得的大团圆。父母儿女一家大联欢，这个主题背后蕴含着深厚的情感和丰富的人生经验。</w:t>
      </w:r>
      <w:r>
        <w:rPr>
          <w:sz w:val="32"/>
          <w:szCs w:val="32"/>
        </w:rPr>
        <w:t>&lt;/p&gt;&lt;p&gt;&lt;img src="/static-img/el7SgT-SAcBPLwCK0RWGuloCvO09K6XcfuCak82rttkZ7k4BgzpPoc2qaEgtSh4Q.jpg"&gt;&lt;/p&gt;&lt;p&gt;</w:t>
      </w:r>
      <w:r>
        <w:rPr>
          <w:sz w:val="32"/>
          <w:szCs w:val="32"/>
        </w:rPr>
        <w:t>首先，是家的温暖。在这个日子里，每个人都穿上了最为舒适、最能展现自己风格的衣物，无论是传统服饰还是时尚打扮，都让人感觉到一种自信和快乐。孩子们穿着他们最喜欢的衣服跑来跑去，笑声此起彼伏；老人则悠闲地坐在沙发上，与远方来的亲戚相认，不时还会讲述一些往事，让年轻的一代感受到了历史的沧桑与文化的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回忆与故事。在这场盛宴上，每个人都有机会分享自己的成长经历和生活点滴。孩子们兴奋地向大家展示他们学习中的小成就，而父母则回忆起了当年的趣事，他们之间不禁又开始了热烈的话题讨论。这时候，大厅里的气氛变得更加热闹，每个人都沉浸在这份无比幸福之中。</w:t>
      </w:r>
      <w:r>
        <w:rPr>
          <w:sz w:val="32"/>
          <w:szCs w:val="32"/>
        </w:rPr>
        <w:t>&lt;/p&gt;&lt;p&gt;&lt;img src="/static-img/fXiqQtx0oVMhLs1XCV0a01oCvO09K6XcfuCak82rttkZ7k4BgzpPoc2qaEgtSh4Q.png"&gt;&lt;/p&gt;&lt;p&gt;</w:t>
      </w:r>
      <w:r>
        <w:rPr>
          <w:sz w:val="32"/>
          <w:szCs w:val="32"/>
        </w:rPr>
        <w:t>再者，是家庭传承。在这个节日里，不仅仅是吃饭，更是一种文化交流。一位老先生带来了几箱珍贵的手工艺品，一位年轻妈妈则准备了多种精致的小吃，既满足了大家对美食的心理需求，也让人们意识到如何将过去与现在结合起来，为未来的岁月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互帮互助。在联欢活动中，有些成员因身体状况有限不能参与较为激动人心的游戏，所以其他成员便组织起了一系列适合不同年龄段人的活动，从体育运动到智力竞赛，再到简单愉快的小游戏，无不体现出每个人的关怀和支持，使每一个人都感到被重视，被爱护。</w:t>
      </w:r>
      <w:r>
        <w:rPr>
          <w:sz w:val="32"/>
          <w:szCs w:val="32"/>
        </w:rPr>
        <w:t>&lt;/p&gt;&lt;p&gt;&lt;img src="/static-img/2QemXfiwMPH8tk5HvwVmHVoCvO09K6XcfuCak82rttkZ7k4BgzpPoc2qaEgtSh4Q.jpg"&gt;&lt;/p&gt;&lt;p&gt;</w:t>
      </w:r>
      <w:r>
        <w:rPr>
          <w:sz w:val="32"/>
          <w:szCs w:val="32"/>
        </w:rPr>
        <w:t>紧接着，便是新时代新希望。在座谈环节中，年轻的一代提出了许多关于未来社会发展的问题，并得到更有经验的一辈给予积极而实用的建议。这场对话使得整个家庭看到了前所未有的团结与进步，对于迎接即将到来的挑战充满信心，同时也为未来做好了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不忘初心继续前行。在联欢结束后，全家人围坐在一起，一边享用晚餐，一边纷纷表达了对这一天美好记忆永远铭记的心愿。而对于那些无法亲临现场但仍然想参与其中的人来说，他们通过视频通讯工具加入到了这个特别之夜，让彼此之间的情谊更加坚固不可摧毁。</w:t>
      </w:r>
      <w:r>
        <w:rPr>
          <w:sz w:val="32"/>
          <w:szCs w:val="32"/>
        </w:rPr>
        <w:t>&lt;/p&gt;&lt;p&gt;&lt;img src="/static-img/6EPN7_DSLc1Z--X4PSDyuFoCvO09K6XcfuCak82rttkZ7k4BgzpPoc2qaEgtSh4Q.jpg"&gt;&lt;/p&gt;&lt;p&gt;</w:t>
      </w:r>
      <w:r>
        <w:rPr>
          <w:sz w:val="32"/>
          <w:szCs w:val="32"/>
        </w:rPr>
        <w:t>总之，这一次“父母儿女一家大联欢”不仅是一次简单的地球仪式，它更是一个情感纽带加强、精神联系增强、文化传承延续的大型盛宴。不管是在何种形式下举行，只要大家能够携手共度，那么无论遇到什么困难或挑战，都能勇敢面对，因为我们已经拥有了一个坚固如磐石般存在于心间的大家庭。</w:t>
      </w:r>
      <w:r>
        <w:rPr>
          <w:sz w:val="32"/>
          <w:szCs w:val="32"/>
        </w:rPr>
        <w:t>&lt;/p&gt;&lt;p&gt;&lt;a href = "/doc/686015-</w:t>
      </w:r>
      <w:r>
        <w:rPr>
          <w:sz w:val="32"/>
          <w:szCs w:val="32"/>
        </w:rPr>
        <w:t>家谱聚首亲情绽放的盛宴</w:t>
      </w:r>
      <w:r>
        <w:rPr>
          <w:sz w:val="32"/>
          <w:szCs w:val="32"/>
        </w:rPr>
        <w:t>.doc" rel="alternate" download="686015-</w:t>
      </w:r>
      <w:r>
        <w:rPr>
          <w:sz w:val="32"/>
          <w:szCs w:val="32"/>
        </w:rPr>
        <w:t>家谱聚首亲情绽放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