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上开车又疼又叫的声音欢迎您城市夜的另一种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开车又疼又叫的声音欢迎您：城市夜的另一种旋律</w:t>
      </w:r>
      <w:r>
        <w:rPr>
          <w:sz w:val="32"/>
          <w:szCs w:val="32"/>
        </w:rPr>
        <w:t>&lt;/p&gt;&lt;p&gt;&lt;img src="/static-img/SEzOjRLrVGBjkYYkORO_KTvoNjrzslPJLiyWOrWQuhRAkUwcGqHvF7szEVol9ld7.png"&gt;&lt;/p&gt;&lt;p&gt;</w:t>
      </w:r>
      <w:r>
        <w:rPr>
          <w:sz w:val="32"/>
          <w:szCs w:val="32"/>
        </w:rPr>
        <w:t>在繁忙都市的夜晚，街灯如同星辰点缀着城市的轮廓。然而，这座现代化的大都会也藏着一面隐秘而复杂的心脏，那就是交通。每当黄昏落幕，高楼大厦之间响起了不同时代的交响曲——“晚上开车又疼又叫的声音欢迎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声，是由无数辆汽车、摩托车和自行车共同演绎出来的一首独特乐章。在这个节奏感强烈、音色多变的夜间音乐会中，每个参与者都是主角，同时也是观众。他们以不同的方式回应着周围世界，以不同的节奏与其他声音呼应。</w:t>
      </w:r>
      <w:r>
        <w:rPr>
          <w:sz w:val="32"/>
          <w:szCs w:val="32"/>
        </w:rPr>
        <w:t>&lt;/p&gt;&lt;p&gt;&lt;img src="/static-img/uxb1PlQuWLLglnR6YkvujjvoNjrzslPJLiyWOrWQuhRAkUwcGqHvF7szEVol9ld7.png"&gt;&lt;/p&gt;&lt;p&gt;</w:t>
      </w:r>
      <w:r>
        <w:rPr>
          <w:sz w:val="32"/>
          <w:szCs w:val="32"/>
        </w:rPr>
        <w:t>例如，有些司机选择沉浸在自己心爱的歌曲之中，他们是那些倾听者，他们用耳机把外界的声音隔绝出去，只留下内心最深处的情感共鸣。而有些司机，则是那些创作家，他们利用空调喇叭或者后备箱里的小型扬声器，将自己的喜怒哀乐通过音乐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骑行者来说，他们则是一群即兴演奏家，用踏板上的重击编织出独特的情感线索。当他们穿梭于市区的小巷和繁华街道之间时，随风飘散出的钢琴般清脆或是低沉悠长的声音，让行人停下脚步，无言地欣赏这份意外之遇。</w:t>
      </w:r>
      <w:r>
        <w:rPr>
          <w:sz w:val="32"/>
          <w:szCs w:val="32"/>
        </w:rPr>
        <w:t>&lt;/p&gt;&lt;p&gt;&lt;img src="/static-img/_pUA7C9g4gerdNKe-HifbzvoNjrzslPJLiyWOrWQuhRAkUwcGqHvF7szEVol9ld7.jpeg"&gt;&lt;/p&gt;&lt;p&gt;</w:t>
      </w:r>
      <w:r>
        <w:rPr>
          <w:sz w:val="32"/>
          <w:szCs w:val="32"/>
        </w:rPr>
        <w:t>当然，也有一些驾驶员更倾向于成为伴侣，在没有任何背景音乐的情况下，用对话来打破寂静，而这些对话里包含了人们日常生活中的快乐、烦恼和梦想。这时候，“晚上开车又疼又叫”的声音就像是在为彼此提供一个温暖而真诚的人际沟通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场景充满了美好，但也不能忽视安全问题。在某些情况下，当司机们过分专注于表达自己的情感时，不免忽略了道路状况，从而可能引发交通事故。因此，我们需要学会平衡个人情感表达与社会责任感，让“晚上开车又疼又叫的声音欢迎您”不仅成为城市夜空下的另一种旋律，更成为我们日常生活中不可或缺的一部分，促进我们相互理解，同时保证我们的安全出行。</w:t>
      </w:r>
      <w:r>
        <w:rPr>
          <w:sz w:val="32"/>
          <w:szCs w:val="32"/>
        </w:rPr>
        <w:t>&lt;/p&gt;&lt;p&gt;&lt;img src="/static-img/r2N1IoRNUFvAo5xG20yqPjvoNjrzslPJLiyWOrWQuhRAkUwcGqHvF7szEVol9ld7.jpeg"&gt;&lt;/p&gt;&lt;p&gt;</w:t>
      </w:r>
      <w:r>
        <w:rPr>
          <w:sz w:val="32"/>
          <w:szCs w:val="32"/>
        </w:rPr>
        <w:t>总之，“晚上开车又疼 又叫的声音欢迎您”并非单一的一个概念，它是一个由无数个人的行为构成的大合唱，每个人都有机会成为这首歌中的关键部分，而这一切，都发生在那被称为“城市夜”的时刻。一路畅通，一路安全，一路享受那特别的心灵交流吧！</w:t>
      </w:r>
      <w:r>
        <w:rPr>
          <w:sz w:val="32"/>
          <w:szCs w:val="32"/>
        </w:rPr>
        <w:t>&lt;/p&gt;&lt;p&gt;&lt;a href = "/doc/686059-</w:t>
      </w:r>
      <w:r>
        <w:rPr>
          <w:sz w:val="32"/>
          <w:szCs w:val="32"/>
        </w:rPr>
        <w:t>夜行者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上开车又疼又叫的声音欢迎您城市夜的另一种旋律</w:t>
      </w:r>
      <w:r>
        <w:rPr>
          <w:sz w:val="32"/>
          <w:szCs w:val="32"/>
        </w:rPr>
        <w:t>.doc" rel="alternate" download="686059-</w:t>
      </w:r>
      <w:r>
        <w:rPr>
          <w:sz w:val="32"/>
          <w:szCs w:val="32"/>
        </w:rPr>
        <w:t>夜行者之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上开车又疼又叫的声音欢迎您城市夜的另一种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