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命运的轮回与生灵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人们遗忘的小村庄，名叫福来孕转。这个村庄自古以来就有着特殊的传说，它是由一位高级法师创造的，是他为了纪念自己爱妻所做的一次大魔法实验。当时，他想通过魔法将自己的灵魂与妻子的灵魂融合，永结同心。但是，由于力量过大，最终导致了空间和时间的混乱，使得他们之间形成了一个穿越之门。</w:t>
      </w:r>
      <w:r>
        <w:rPr>
          <w:sz w:val="32"/>
          <w:szCs w:val="32"/>
        </w:rPr>
        <w:t>&lt;/p&gt;&lt;p&gt;&lt;img src="/static-img/OlgkFNFFrDh7avAh5IoxWcoiGWsVvcycr5V8Bdwv8fwEsniMj7rwQVgUJhONyrrI.jpg"&gt;&lt;/p&gt;&lt;p&gt;</w:t>
      </w:r>
      <w:r>
        <w:rPr>
          <w:sz w:val="32"/>
          <w:szCs w:val="32"/>
        </w:rPr>
        <w:t>穿越之门可以让人从不同的时代、不同的世界中穿梭，但却不受控制，每次都带有一定的随机性。这使得许多勇敢的人尝试通过这扇门去探索未知，而那些失去了方向或意志的人则被称为“迷失者”，他们会在不同时间线上徘徊无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神秘的地方也吸引了一些真正寻找改变命运的人们。其中最著名的是一个年轻女子，她名叫艾薇，在一次偶然间发现了穿越之门。她决定利用这个机会来改写她的未来，因为她一直认为自己注定要经历一场悲剧性的婚姻，只能成为一位普通的地主家中的夫人。</w:t>
      </w:r>
      <w:r>
        <w:rPr>
          <w:sz w:val="32"/>
          <w:szCs w:val="32"/>
        </w:rPr>
        <w:t>&lt;/p&gt;&lt;p&gt;&lt;img src="/static-img/005dTaRhr3bnm-Vl8cY33soiGWsVvcycr5V8Bdwv8fwEsniMj7rwQVgUJhONyrrI.jpg"&gt;&lt;/p&gt;&lt;p&gt;</w:t>
      </w:r>
      <w:r>
        <w:rPr>
          <w:sz w:val="32"/>
          <w:szCs w:val="32"/>
        </w:rPr>
        <w:t>艾薇开始频繁地使用穿越之门，她每次都会选择不同的历史时期，一路试图找到那个能够改变她命运的瞬间。在一次偶然的情况下，她遇到了一个来自未来的男子，他告诉她，如果想要彻底改变自己的未来，那么必须回到过去，阻止那场预言中的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后，艾薇决定听从他的建议。她回到了那个关键时刻，当一切似乎指向着悲剧不可避免的时候，她挺身而出，用一种超乎常人的勇气和智慧打破了所有预先设定的局面。最终，那场婚礼并没有如同预言那样进行，而是一场欢乐喜庆的大型宴会，让整个家族和朋友都感到惊讶，同时也给予了艾薇新的希望。</w:t>
      </w:r>
      <w:r>
        <w:rPr>
          <w:sz w:val="32"/>
          <w:szCs w:val="32"/>
        </w:rPr>
        <w:t>&lt;/p&gt;&lt;p&gt;&lt;img src="/static-img/7ZjeFjOE8dwmfGeh68tnH8oiGWsVvcycr5V8Bdwv8fwEsniMj7rwQVgUJhONyrrI.jpg"&gt;&lt;/p&gt;&lt;p&gt;</w:t>
      </w:r>
      <w:r>
        <w:rPr>
          <w:sz w:val="32"/>
          <w:szCs w:val="32"/>
        </w:rPr>
        <w:t>但当艾薇再次踏上返回现实世界的旅程时，却意外地发现自己已经无法回到原来的位置。原来，这一次她成功地修正了自己的过去，现在她的身份已经与之前完全不同。而且，更奇怪的是，那个曾经帮助过她的未来男子现在却变成了她的丈夫，他们共同拥有了一段美好的生活，并且生育了一对健康快乐的小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之福来孕转：命运的轮回与生灵的重生》</w:t>
      </w:r>
      <w:r>
        <w:rPr>
          <w:sz w:val="32"/>
          <w:szCs w:val="32"/>
        </w:rPr>
        <w:t>&lt;/p&gt;&lt;p&gt;&lt;img src="/static-img/kC5A6rWy9e4SMz9E1h2Z0MoiGWsVvcycr5V8Bdwv8fwEsniMj7rwQVgUJhONyrrI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福来孕转：它不仅是一个地点名称，也代表着一种可能性的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的轮回：描述的是由于某种原因循环往复出现的事务。</w:t>
      </w:r>
      <w:r>
        <w:rPr>
          <w:sz w:val="32"/>
          <w:szCs w:val="32"/>
        </w:rPr>
        <w:t>&lt;/p&gt;&lt;p&gt;&lt;img src="/static-img/pup5TjSTc1e-8cp9nn16gMoiGWsVvcycr5V8Bdwv8fwEsniMj7rwQVgUJhONyrrI.jpg"&gt;&lt;/p&gt;&lt;p&gt;</w:t>
      </w:r>
      <w:r>
        <w:rPr>
          <w:sz w:val="32"/>
          <w:szCs w:val="32"/>
        </w:rPr>
        <w:t>生灵的重生：暗示着生命力强烈，不断变化又不断更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讲述了一位女主角使用“穿越之福来孕转”这扇神秘洞穴，从而改变自己命运故事的心理学探讨。在这里，我们看到主人公如何通过不断尝试和决策，最终实现自身价值最大化，同时揭示了个人选择对于成长和发展至关重要这一主题。此外，该文还涉及到因果律、空间与时间概念以及人类内心深处渴望变革的心理状态，为读者提供了一种关于如何掌控自我的思考路径。</w:t>
      </w:r>
      <w:r>
        <w:rPr>
          <w:sz w:val="32"/>
          <w:szCs w:val="32"/>
        </w:rPr>
        <w:t>&lt;/p&gt;&lt;p&gt;&lt;a href = "/doc/686110-</w:t>
      </w:r>
      <w:r>
        <w:rPr>
          <w:sz w:val="32"/>
          <w:szCs w:val="32"/>
        </w:rPr>
        <w:t>穿越之福来孕转命运的轮回与生灵的重生</w:t>
      </w:r>
      <w:r>
        <w:rPr>
          <w:sz w:val="32"/>
          <w:szCs w:val="32"/>
        </w:rPr>
        <w:t>.doc" rel="alternate" download="686110-</w:t>
      </w:r>
      <w:r>
        <w:rPr>
          <w:sz w:val="32"/>
          <w:szCs w:val="32"/>
        </w:rPr>
        <w:t>穿越之福来孕转命运的轮回与生灵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