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月之魅揭秘古城深巷中的神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深处，有一条被时间遗忘的小巷，巷尾有一座隐秘的宅邸，它的门前总是挂着一个神秘的名字——千月之魅。这个名字听起来既有诗意又带着神秘色彩，让人不禁好奇，这个名字背后隐藏着什么样的故事和传奇。</w:t>
      </w:r>
      <w:r>
        <w:rPr>
          <w:sz w:val="32"/>
          <w:szCs w:val="32"/>
        </w:rPr>
        <w:t>&lt;/p&gt;&lt;p&gt;&lt;img src="/static-img/AC3B3FYc3EkjnyxQ9DnCMNtp8JzHjfIQ1EF9fAt7r5LI5yVaPPANazSzLuwdckhN.jpeg"&gt;&lt;/p&gt;&lt;p&gt;</w:t>
      </w:r>
      <w:r>
        <w:rPr>
          <w:sz w:val="32"/>
          <w:szCs w:val="32"/>
        </w:rPr>
        <w:t>千月之魅：传说中的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城中流传着一个关于千月之魅的传说，说的是这里住了一位名叫柳丝的女子，她美丽如同夜空中最亮的一颗星，清纯而又迷人。她的容颜如同当年繁星点点般璀璨，但她却从未被世俗所束缚，一直保持着那份超凡脱俗的情感与智慧。在她的眼里，每一分每一秒都是宝贵的人生，她用自己的方式去体验生活，用自己的心去感受世界。</w:t>
      </w:r>
      <w:r>
        <w:rPr>
          <w:sz w:val="32"/>
          <w:szCs w:val="32"/>
        </w:rPr>
        <w:t>&lt;/p&gt;&lt;p&gt;&lt;img src="/static-img/lJiy0AbdcW_BQXIwHfABfdtp8JzHjfIQ1EF9fAt7r5LI5yVaPPANazSzLuwdckhN.jpeg"&gt;&lt;/p&gt;&lt;p&gt;</w:t>
      </w:r>
      <w:r>
        <w:rPr>
          <w:sz w:val="32"/>
          <w:szCs w:val="32"/>
        </w:rPr>
        <w:t>深巷里的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踏入这条小巷时，你会发现一切都不是那么简单。这座宅邸似乎拥有某种不可思议的力量，让所有的人都对它充满了好奇和恐惧。据说，在夜晚，如果你能够听到窗外轻轻敲打的声音，那么就说明柳丝还活在这个世界上，并且正在等待那个能够理解她、爱护她的人。而如果那些声音消失了，那么可能意味着她已经离开了这个世界，留下的是一种永恒而沉默的情怀。</w:t>
      </w:r>
      <w:r>
        <w:rPr>
          <w:sz w:val="32"/>
          <w:szCs w:val="32"/>
        </w:rPr>
        <w:t>&lt;/p&gt;&lt;p&gt;&lt;img src="/static-img/CYjl3MnA0wolZ1IvFIom5dtp8JzHjfIQ1EF9fAt7r5LI5yVaPPANazSzLuwdckhN.jpg"&gt;&lt;/p&gt;&lt;p&gt;</w:t>
      </w:r>
      <w:r>
        <w:rPr>
          <w:sz w:val="32"/>
          <w:szCs w:val="32"/>
        </w:rPr>
        <w:t>千月之魅：历史上的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个故事是否真的存在？或许只是人们为了表达对美好事物赞赏而编织的一个虚构故事。但无论如何，“千月之魅”这个词汇已经成为了一种文化符号，它代表了一种无法言说的吸引力，无论是对于过去还是未来，都是一种难以抗拒的情感召唤。</w:t>
      </w:r>
      <w:r>
        <w:rPr>
          <w:sz w:val="32"/>
          <w:szCs w:val="32"/>
        </w:rPr>
        <w:t>&lt;/p&gt;&lt;p&gt;&lt;img src="/static-img/AI6nAFOMBwuJPGy1-hJ-sttp8JzHjfIQ1EF9fAt7r5LI5yVaPPANazSzLuwdckhN.jpeg"&gt;&lt;/p&gt;&lt;p&gt;</w:t>
      </w:r>
      <w:r>
        <w:rPr>
          <w:sz w:val="32"/>
          <w:szCs w:val="32"/>
        </w:rPr>
        <w:t>探寻“千月之魅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千月之魅”成为了很多人的梦想目标，他们希望找到那份曾经让柳丝光芒四射的地方，也希望找到那份让自己心动跳跃的情感。但愿他们能明白，即使找到了，也不过是暂时性的，因为真正重要的是内心深处那种无声呐喊的心灵交流，而非外界环境本身。正因为如此，“千月之魎”才显得更加令人向往，却也更加遥不可及。</w:t>
      </w:r>
      <w:r>
        <w:rPr>
          <w:sz w:val="32"/>
          <w:szCs w:val="32"/>
        </w:rPr>
        <w:t>&lt;/p&gt;&lt;p&gt;&lt;img src="/static-img/5QkgQp04e_iF5oeLA3ontdtp8JzHjfIQ1EF9fAt7r5LI5yVaPPANazSzLuwdckhN.jpg"&gt;&lt;/p&gt;&lt;p&gt;**</w:t>
      </w:r>
      <w:r>
        <w:rPr>
          <w:sz w:val="32"/>
          <w:szCs w:val="32"/>
        </w:rPr>
        <w:t>结语：寻觅“千月之一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千 月 之 魎”只是一段历史上的记忆，或许只是一个虚构出来的话题，但它给我们提供了思考，我们应该如何定义美丽，以及我们应该怎样去珍惜那些能触动我们灵魂的事物。在追求完美的时候，不要忘记那些琐碎细节；在欣赏他人的时候，不要忽略它们独特的一面；在生命旅途中，不要错过任何一次可以触摸到“ 千 月 之 魎”的机会，因为每一次都是弥足珍贵。</w:t>
      </w:r>
      <w:r>
        <w:rPr>
          <w:sz w:val="32"/>
          <w:szCs w:val="32"/>
        </w:rPr>
        <w:t>&lt;/p&gt;&lt;p&gt;&lt;a href = "/doc/686413-</w:t>
      </w:r>
      <w:r>
        <w:rPr>
          <w:sz w:val="32"/>
          <w:szCs w:val="32"/>
        </w:rPr>
        <w:t>月光下的千月之魅揭秘古城深巷中的神秘美人</w:t>
      </w:r>
      <w:r>
        <w:rPr>
          <w:sz w:val="32"/>
          <w:szCs w:val="32"/>
        </w:rPr>
        <w:t>.doc" rel="alternate" download="686413-</w:t>
      </w:r>
      <w:r>
        <w:rPr>
          <w:sz w:val="32"/>
          <w:szCs w:val="32"/>
        </w:rPr>
        <w:t>月光下的千月之魅揭秘古城深巷中的神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