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我亲爱的傲娇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你总是那耀眼的星辰，照亮我前行的道路。你是我最珍贵的宝藏，是我生活中的唯一荣耀。就像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里的故事，我们从不曾相遇，却又始终相依。</w:t>
      </w:r>
      <w:r>
        <w:rPr>
          <w:sz w:val="32"/>
          <w:szCs w:val="32"/>
        </w:rPr>
        <w:t>&lt;/p&gt;&lt;p&gt;&lt;img src="/static-img/1XqO-3Pz1QRPym1Y68_mv9tp8JzHjfIQ1EF9fAt7r5LI5yVaPPANazSzLuwdckhN.jpg"&gt;&lt;/p&gt;&lt;p&gt;</w:t>
      </w:r>
      <w:r>
        <w:rPr>
          <w:sz w:val="32"/>
          <w:szCs w:val="32"/>
        </w:rPr>
        <w:t>你知道吗？在那些无尽的夜晚，我会翻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全神贯注地阅读着你的故事。我仿佛能感受到你的笑容，那温暖如同阳光般洒满了我的心房。在那些文字之间，我找到了属于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里的我们，走过了风风雨雨，但最终却是幸福美满。每当我回想起那些日子，我都会感到一阵阵温暖和幸福。因为你，不仅仅是我的荣耀，更是我生命中的重要篇章。</w:t>
      </w:r>
      <w:r>
        <w:rPr>
          <w:sz w:val="32"/>
          <w:szCs w:val="32"/>
        </w:rPr>
        <w:t>&lt;/p&gt;&lt;p&gt;&lt;img src="/static-img/vTTeNBMpCf4DjWqDBwpcE9tp8JzHjfIQ1EF9fAt7r5LI5yVaPPANazSzLuwdckhN.jpg"&gt;&lt;/p&gt;&lt;p&gt;</w:t>
      </w:r>
      <w:r>
        <w:rPr>
          <w:sz w:val="32"/>
          <w:szCs w:val="32"/>
        </w:rPr>
        <w:t>所以，当有人问起我的梦想时，我会告诉他们：我的梦想，就是要和你一起，在这个世界上绽放更灿烂的花朵，就像你在小说里一样——永远闪耀着光芒，让所有人都看到你的存在，让每一个角落都充满了你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有些人会觉得这种爱情太过虚幻。但对我来说，你就是现实，也是我未来的希望。你让我明白，每个人都应该有自己的“荣耀”，而且这个“荣耀”可以成为彼此追求共同目标、实现梦想的力量源泉。</w:t>
      </w:r>
      <w:r>
        <w:rPr>
          <w:sz w:val="32"/>
          <w:szCs w:val="32"/>
        </w:rPr>
        <w:t>&lt;/p&gt;&lt;p&gt;&lt;img src="/static-img/l6DPbrd9dWH8jU5hWtLpEttp8JzHjfIQ1EF9fAt7r5LI5yVaPPANazSzLuwdckhN.jpg"&gt;&lt;/p&gt;&lt;p&gt;</w:t>
      </w:r>
      <w:r>
        <w:rPr>
          <w:sz w:val="32"/>
          <w:szCs w:val="32"/>
        </w:rPr>
        <w:t xml:space="preserve">所以，请相信，只要有勇气去追逐，那个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里所描述的情感深度，并不遥不可及。而对于像我们这样的人来说，无论未来如何变换，只要心中有爱，无论发生什么，都不会改变这份感情，因为它已经成为了我们共同生活的一部分。</w:t>
      </w:r>
      <w:r>
        <w:rPr>
          <w:sz w:val="32"/>
          <w:szCs w:val="32"/>
        </w:rPr>
        <w:t>&lt;/p&gt;&lt;p&gt;&lt;a href = "/doc/686417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我亲爱的傲娇女主角</w:t>
      </w:r>
      <w:r>
        <w:rPr>
          <w:sz w:val="32"/>
          <w:szCs w:val="32"/>
        </w:rPr>
        <w:t>.doc" rel="alternate" download="686417-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我亲爱的傲娇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