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8</w:t>
      </w:r>
      <w:r>
        <w:rPr>
          <w:sz w:val="48"/>
          <w:szCs w:val="48"/>
        </w:rPr>
        <w:t>看书我是不是应该把手机关机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应该把手机关机了？每次下班回家，我总是习惯性的拿起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，沉浸在那些故事里。对于我来说，这不仅仅是一本书，而是一个逃离现实的天堂。</w:t>
      </w:r>
      <w:r>
        <w:rPr>
          <w:sz w:val="32"/>
          <w:szCs w:val="32"/>
        </w:rPr>
        <w:t>&lt;/p&gt;&lt;p&gt;&lt;img src="/static-img/G7BevfHOCkzgYNou8sTS4UQ-onKxTbSq5xKn3Y6bUDc-ZsBVnc_p_9JqYMJxHn7w.jpg"&gt;&lt;/p&gt;&lt;p&gt;</w:t>
      </w:r>
      <w:r>
        <w:rPr>
          <w:sz w:val="32"/>
          <w:szCs w:val="32"/>
        </w:rPr>
        <w:t>记得刚开始的时候，我的朋友们都在聊他们最新买的智能手表或者新推出的游戏，他们眼中的世界似乎比我生活的要更加精彩。我则静静地坐在角落，手机屏幕上跳跃着文字和图片，那些是我与外界唯一的连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随着时间的流逝，我发现自己越来越多地沉迷于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。它让我了解了不同的文化、见识到了未知的事物，也让我感受到了人生中那份独特的情感。每当感到压力山大或是心情低落，都会打开这本数字书城，无论是在通勤途中还是在夜晚安睡前，它总能给我带来宁静和平复。</w:t>
      </w:r>
      <w:r>
        <w:rPr>
          <w:sz w:val="32"/>
          <w:szCs w:val="32"/>
        </w:rPr>
        <w:t>&lt;/p&gt;&lt;p&gt;&lt;img src="/static-img/muMsSACHeNwWESXwkHjIAkQ-onKxTbSq5xKn3Y6bUDc-ZsBVnc_p_9JqYMJxHn7w.jpg"&gt;&lt;/p&gt;&lt;p&gt;</w:t>
      </w:r>
      <w:r>
        <w:rPr>
          <w:sz w:val="32"/>
          <w:szCs w:val="32"/>
        </w:rPr>
        <w:t>有时候，当周围的人忙碌而且喧闹时，我会悄无声息地将耳机插进去，让故事的声音成为了我的私密空间。在这个快节奏、高强度竞争的时代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成了我唯一可以依靠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时候也会有人开玩笑说：“你这样子，不就是个宅男吗？”但其实，对于像我这样的阅读爱好者来说，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代表的是一种生活方式，是我们对知识渴望的一种体现。这不仅仅是一种消遣，更是一种自我提升和精神上的满足。</w:t>
      </w:r>
      <w:r>
        <w:rPr>
          <w:sz w:val="32"/>
          <w:szCs w:val="32"/>
        </w:rPr>
        <w:t>&lt;/p&gt;&lt;p&gt;&lt;img src="/static-img/c2IC6tQrmWEXEhW8ZydKgkQ-onKxTbSq5xKn3Y6bUDc-ZsBVnc_p_9JqYMJxHn7w.jpg"&gt;&lt;/p&gt;&lt;p&gt;</w:t>
      </w:r>
      <w:r>
        <w:rPr>
          <w:sz w:val="32"/>
          <w:szCs w:val="32"/>
        </w:rPr>
        <w:t>所以，每次有人问起我的“隐私模式”，其实答案很简单——只要有一点点电量剩余，就能继续阅读下去，因为“</w:t>
      </w:r>
      <w:r>
        <w:rPr>
          <w:sz w:val="32"/>
          <w:szCs w:val="32"/>
        </w:rPr>
        <w:t>138</w:t>
      </w:r>
      <w:r>
        <w:rPr>
          <w:sz w:val="32"/>
          <w:szCs w:val="32"/>
        </w:rPr>
        <w:t>看书”的世界永远不会因为一点点电池耗尽而关闭。而这，就是最大的秘密吧。</w:t>
      </w:r>
      <w:r>
        <w:rPr>
          <w:sz w:val="32"/>
          <w:szCs w:val="32"/>
        </w:rPr>
        <w:t>&lt;/p&gt;&lt;p&gt;&lt;a href = "/doc/686640-138</w:t>
      </w:r>
      <w:r>
        <w:rPr>
          <w:sz w:val="32"/>
          <w:szCs w:val="32"/>
        </w:rPr>
        <w:t>看书我是不是应该把手机关机了</w:t>
      </w:r>
      <w:r>
        <w:rPr>
          <w:sz w:val="32"/>
          <w:szCs w:val="32"/>
        </w:rPr>
        <w:t>.doc" rel="alternate" download="686640-138</w:t>
      </w:r>
      <w:r>
        <w:rPr>
          <w:sz w:val="32"/>
          <w:szCs w:val="32"/>
        </w:rPr>
        <w:t>看书我是不是应该把手机关机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