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上学的窍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戴玩具去上学是许多孩子的喜好，但它也带来了诸多问题和挑战。以下是关于这一现象的一些主要点：</w:t>
      </w:r>
      <w:r>
        <w:rPr>
          <w:sz w:val="32"/>
          <w:szCs w:val="32"/>
        </w:rPr>
        <w:t>&lt;/p&gt;&lt;p&gt;&lt;img src="/static-img/oQ0HxCvt8T_EVlcrvsQ5I9tp8JzHjfIQ1EF9fAt7r5LI5yVaPPANazSzLuwdckhN.jpg"&gt;&lt;/p&gt;&lt;p&gt;</w:t>
      </w:r>
      <w:r>
        <w:rPr>
          <w:sz w:val="32"/>
          <w:szCs w:val="32"/>
        </w:rPr>
        <w:t>玩具选择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玩具至关重要。对于一些小朋友来说，可能会因为喜欢而选取那些容易被看到了、容易掉出来的小物品，这不仅影响学习，也会让孩子在学校中显得不够成熟。</w:t>
      </w:r>
      <w:r>
        <w:rPr>
          <w:sz w:val="32"/>
          <w:szCs w:val="32"/>
        </w:rPr>
        <w:t>&lt;/p&gt;&lt;p&gt;&lt;img src="/static-img/VeM-B5rxz8nRxY9bcizaqttp8JzHjfIQ1EF9fAt7r5LI5yVaPPANazSzLuwdckhN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总是最重要的。在选择装饰用的玩具时，我们应该考虑到它们是否对健康和安全构成威胁。有些材料可能含有毒素，对皮肤刺激或造成过敏反应。</w:t>
      </w:r>
      <w:r>
        <w:rPr>
          <w:sz w:val="32"/>
          <w:szCs w:val="32"/>
        </w:rPr>
        <w:t>&lt;/p&gt;&lt;p&gt;&lt;img src="/static-img/63W2qwEjKkPx3ZTYblFbidtp8JzHjfIQ1EF9fAt7r5LI5yVaPPANazSzLuwdckhN.jpg"&gt;&lt;/p&gt;&lt;p&gt;</w:t>
      </w:r>
      <w:r>
        <w:rPr>
          <w:sz w:val="32"/>
          <w:szCs w:val="32"/>
        </w:rPr>
        <w:t>学校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所学校都有自己的规定，尤其是在学生佩戴装饰品方面。有的学校允许学生穿着简单的胸针或耳环，而有的则严格禁止任何形式的装饰品。如果没有遵守这些规则，孩子们可能会遭受惩罚甚至被要求回家更换。</w:t>
      </w:r>
      <w:r>
        <w:rPr>
          <w:sz w:val="32"/>
          <w:szCs w:val="32"/>
        </w:rPr>
        <w:t>&lt;/p&gt;&lt;p&gt;&lt;img src="/static-img/qHXNrvC3fwHsWbYu0EcEP9tp8JzHjfIQ1EF9fAt7r5LI5yVaPPANazSzLuwdckhN.jpg"&gt;&lt;/p&gt;&lt;p&gt;</w:t>
      </w:r>
      <w:r>
        <w:rPr>
          <w:sz w:val="32"/>
          <w:szCs w:val="32"/>
        </w:rPr>
        <w:t>家长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在这个过程中扮演着关键角色，他们需要教育孩子了解什么样的装饰品是不恰当的，以及为什么不能随意佩戴任何东西到学校里去。这涉及到培养孩子自我意识以及尊重他人的观念。</w:t>
      </w:r>
      <w:r>
        <w:rPr>
          <w:sz w:val="32"/>
          <w:szCs w:val="32"/>
        </w:rPr>
        <w:t>&lt;/p&gt;&lt;p&gt;&lt;img src="/static-img/ziDelAimSsRk2zVkt_PX5dtp8JzHjfIQ1EF9fAt7r5LI5yVaPPANazSzLuwdckhN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正确地处理这种情况也有其积极意义，比如教导孩子如何适应不同的环境和文化规范，还能增强他们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小孩来说，如果他们无法将自己的特殊标志带入课堂，那么这可能会给他们的心理产生一定压力。而解决这一问题，可以通过鼓励其他形式表达个人特色来缓解这种心理负担，如通过艺术作品或者个性化文具等方式。</w:t>
      </w:r>
      <w:r>
        <w:rPr>
          <w:sz w:val="32"/>
          <w:szCs w:val="32"/>
        </w:rPr>
        <w:t>&lt;/p&gt;&lt;p&gt;&lt;a href = "/doc/687744-</w:t>
      </w:r>
      <w:r>
        <w:rPr>
          <w:sz w:val="32"/>
          <w:szCs w:val="32"/>
        </w:rPr>
        <w:t>戴玩具上学的窍门与挑战</w:t>
      </w:r>
      <w:r>
        <w:rPr>
          <w:sz w:val="32"/>
          <w:szCs w:val="32"/>
        </w:rPr>
        <w:t>.doc" rel="alternate" download="687744-</w:t>
      </w:r>
      <w:r>
        <w:rPr>
          <w:sz w:val="32"/>
          <w:szCs w:val="32"/>
        </w:rPr>
        <w:t>戴玩具上学的窍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