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商务旅行女老板戴绿色帽的故事穿越时尚与职场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务旅行中，女老板她总是以一种独特的方式出现在不同的城市。她的穿着简洁大方，但每次都有一个小细节——一顶绿色的帽子。它不仅是一顶普通的帽子，而是一种身份、地位和个性的象征。</w:t>
      </w:r>
      <w:r>
        <w:rPr>
          <w:sz w:val="32"/>
          <w:szCs w:val="32"/>
        </w:rPr>
        <w:t>&lt;/p&gt;&lt;p&gt;&lt;img src="/static-img/hGihmlAAJaPgyXRqlQkYVNtp8JzHjfIQ1EF9fAt7r5LI5yVaPPANazSzLuwdckhN.jpg"&gt;&lt;/p&gt;&lt;p&gt;</w:t>
      </w:r>
      <w:r>
        <w:rPr>
          <w:sz w:val="32"/>
          <w:szCs w:val="32"/>
        </w:rPr>
        <w:t>第一站：东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上东京这座充满活力的城市时，她那绿色帽子的存在仿佛吸引了所有人的目光。在繁华的大街小巷里，人们从各种角度打量着这个戴着绿色帽子的女性。她似乎是来自另一个世界的人物，是那种能够在任何场合都显得优雅与自信的人。</w:t>
      </w:r>
      <w:r>
        <w:rPr>
          <w:sz w:val="32"/>
          <w:szCs w:val="32"/>
        </w:rPr>
        <w:t>&lt;/p&gt;&lt;p&gt;&lt;img src="/static-img/aTQzLDithg2ZnJGr1MhzpNtp8JzHjfIQ1EF9fAt7r5LI5yVaPPANazSzLuwdckhN.jpg"&gt;&lt;/p&gt;&lt;p&gt;</w:t>
      </w:r>
      <w:r>
        <w:rPr>
          <w:sz w:val="32"/>
          <w:szCs w:val="32"/>
        </w:rPr>
        <w:t>第二站：巴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巴黎，这座美丽与智慧并存的城市，她更是成为了一道亮丽风景线。在高头巾店铺和古老建筑之间，她优雅地穿梭，每一步都散发出一种不可思议的魅力。她的绿色帽子似乎融入了周围环境中，与之形成了一种神秘而又迷人的对比。</w:t>
      </w:r>
      <w:r>
        <w:rPr>
          <w:sz w:val="32"/>
          <w:szCs w:val="32"/>
        </w:rPr>
        <w:t>&lt;/p&gt;&lt;p&gt;&lt;img src="/static-img/4beN8EqtGedcK9zSk05HX9tp8JzHjfIQ1EF9fAt7r5LI5yVaPPANazSzLuwdckhN.jpg"&gt;&lt;/p&gt;&lt;p&gt;</w:t>
      </w:r>
      <w:r>
        <w:rPr>
          <w:sz w:val="32"/>
          <w:szCs w:val="32"/>
        </w:rPr>
        <w:t>第三站：纽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纽约后，尽管这里是一个充满竞争激烈的地方，但她依旧保持着自己的风格。她那颗心灵深处蕴藏的一份坚韧与勇气，让她的形象更加鲜明。不论是在</w:t>
      </w:r>
      <w:r>
        <w:rPr>
          <w:sz w:val="32"/>
          <w:szCs w:val="32"/>
        </w:rPr>
        <w:t>Wall Street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Central Park</w:t>
      </w:r>
      <w:r>
        <w:rPr>
          <w:sz w:val="32"/>
          <w:szCs w:val="32"/>
        </w:rPr>
        <w:t>，她那绿色的标志总能引起人們對於她的好奇與尊敬。</w:t>
      </w:r>
      <w:r>
        <w:rPr>
          <w:sz w:val="32"/>
          <w:szCs w:val="32"/>
        </w:rPr>
        <w:t>&lt;/p&gt;&lt;p&gt;&lt;img src="/static-img/hg1XNjsVEd5v9jU85qRRndtp8JzHjfIQ1EF9fAt7r5LI5yVaPPANazSzLuwdckhN.jpg"&gt;&lt;/p&gt;&lt;p&gt;</w:t>
      </w:r>
      <w:r>
        <w:rPr>
          <w:sz w:val="32"/>
          <w:szCs w:val="32"/>
        </w:rPr>
        <w:t>第四站：北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北京，这个拥有五千年历史的古城，当她走在长安街上，那些经历过岁月沧桑的人们仿佛看到了时代变迁中的自己。她那专注而坚定眼神，如同传递着前进未来的信号，而那绿色的帽子则是时间和空间交织成的一个宝贵遗产。</w:t>
      </w:r>
      <w:r>
        <w:rPr>
          <w:sz w:val="32"/>
          <w:szCs w:val="32"/>
        </w:rPr>
        <w:t>&lt;/p&gt;&lt;p&gt;&lt;img src="/static-img/tog-AidNl7MRNh_F2W0siNtp8JzHjfIQ1EF9fAt7r5LI5yVaPPANazSzLuwdckhN.jpg"&gt;&lt;/p&gt;&lt;p&gt;</w:t>
      </w:r>
      <w:r>
        <w:rPr>
          <w:sz w:val="32"/>
          <w:szCs w:val="32"/>
        </w:rPr>
        <w:t>对于那些见证过这一切旅程的人来说，不管是在哪个城市，那颗永远不会改变的心，在她们心中留下了深刻印记。而对于那些还未遇见过这个女老板的人来说，无论何时何地，只要看到一位身穿简约却带有特殊意境服装、戴着一顶鲜艳绿色帽子的女性，他们也许会想起这篇关于“巜商务旅行女老板戴绿色帽”的故事，以及其中所包含的情感和哲学意义。</w:t>
      </w:r>
      <w:r>
        <w:rPr>
          <w:sz w:val="32"/>
          <w:szCs w:val="32"/>
        </w:rPr>
        <w:t>&lt;/p&gt;&lt;p&gt;&lt;a href = "/doc/688140-</w:t>
      </w:r>
      <w:r>
        <w:rPr>
          <w:sz w:val="32"/>
          <w:szCs w:val="32"/>
        </w:rPr>
        <w:t>巜商务旅行女老板戴绿色帽的故事穿越时尚与职场的双重挑战</w:t>
      </w:r>
      <w:r>
        <w:rPr>
          <w:sz w:val="32"/>
          <w:szCs w:val="32"/>
        </w:rPr>
        <w:t>.doc" rel="alternate" download="688140-</w:t>
      </w:r>
      <w:r>
        <w:rPr>
          <w:sz w:val="32"/>
          <w:szCs w:val="32"/>
        </w:rPr>
        <w:t>巜商务旅行女老板戴绿色帽的故事穿越时尚与职场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