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章画卷收尽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水墨山河》的终结篇，为读者提供一个全面的理解和解读。</w:t>
      </w:r>
      <w:r>
        <w:rPr>
          <w:sz w:val="32"/>
          <w:szCs w:val="32"/>
        </w:rPr>
        <w:t>&lt;/p&gt;&lt;p&gt;&lt;img src="/static-img/2hbwRQn3Yd2qQg3hn7R5j9tp8JzHjfIQ1EF9fAt7r5LI5yVaPPANazSzLuwdckhN.jpg"&gt;&lt;/p&gt;&lt;p&gt;</w:t>
      </w:r>
      <w:r>
        <w:rPr>
          <w:sz w:val="32"/>
          <w:szCs w:val="32"/>
        </w:rPr>
        <w:t>终章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墨山河》终章中的情感纠葛是整个故事的高潮。通过一系列复杂的情感交织，作者展现了人与自然之间深刻的联系，以及人类内心世界的丰富多彩。这部分内容充满了对生命意义和存在价值的深刻思考，对于读者来说是一次精神上的洗礼。</w:t>
      </w:r>
      <w:r>
        <w:rPr>
          <w:sz w:val="32"/>
          <w:szCs w:val="32"/>
        </w:rPr>
        <w:t>&lt;/p&gt;&lt;p&gt;&lt;img src="/static-img/_NaBam_1Qp4-4H4qBDhaAttp8JzHjfIQ1EF9fAt7r5LI5yVaPPANazSzLuwdckhN.jpg"&gt;&lt;/p&gt;&lt;p&gt;</w:t>
      </w:r>
      <w:r>
        <w:rPr>
          <w:sz w:val="32"/>
          <w:szCs w:val="32"/>
        </w:rPr>
        <w:t>画卷收尽之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结束篇中，作者以精湛的手法绘制了一幅幅动人的画面，每一笔每一划都蕴含着对传统中国美学的致敬。在这里，我们可以看到作者对于色彩、构图以及笔触技巧的一种独到的见解和创造性运用，这些都是值得我们学习和欣赏的地方。</w:t>
      </w:r>
      <w:r>
        <w:rPr>
          <w:sz w:val="32"/>
          <w:szCs w:val="32"/>
        </w:rPr>
        <w:t>&lt;/p&gt;&lt;p&gt;&lt;img src="/static-img/xo-as9XvXxHEMnF9JjE3h9tp8JzHjfIQ1EF9fAt7r5LI5yVaPPANazSzLuwdckhN.jpg"&gt;&lt;/p&gt;&lt;p&gt;</w:t>
      </w:r>
      <w:r>
        <w:rPr>
          <w:sz w:val="32"/>
          <w:szCs w:val="32"/>
        </w:rPr>
        <w:t>情深意长之历史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的回顾，《水墨山河》终章让我们重新认识到过去与现在之间的联系。无论是战争还是革命，无论是个人命运还是国家兴衰，都被编织成了一部宏大的历史史诗。在这个过程中，我们不仅看到了历史瞬间，更看到了时代变迁带来的深远影响。</w:t>
      </w:r>
      <w:r>
        <w:rPr>
          <w:sz w:val="32"/>
          <w:szCs w:val="32"/>
        </w:rPr>
        <w:t>&lt;/p&gt;&lt;p&gt;&lt;img src="/static-img/6YHGJPuuArZZSMQB2U11edtp8JzHjfIQ1EF9fAt7r5LI5yVaPPANazSzLuwdckhN.jpg"&gt;&lt;/p&gt;&lt;p&gt;</w:t>
      </w:r>
      <w:r>
        <w:rPr>
          <w:sz w:val="32"/>
          <w:szCs w:val="32"/>
        </w:rPr>
        <w:t>故事背后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可能不是故事本身，而是在其中蕴含的问题意识和哲理启示。《水墨山河》终结篇挑战了我们的思维定势，让我们从不同的角度去审视生活，从而获得新的见解。这正如书名中的“水”、“墨”、“山”、“河”，它们代表着不同层面的思考，它们相互融合，共同构成了一个丰富的人生观。</w:t>
      </w:r>
      <w:r>
        <w:rPr>
          <w:sz w:val="32"/>
          <w:szCs w:val="32"/>
        </w:rPr>
        <w:t>&lt;/p&gt;&lt;p&gt;&lt;img src="/static-img/jvCRcWf_ogEwW6s8StWw7dtp8JzHjfIQ1EF9fAt7r5LI5yVaPPANazSzLuwdckhN.jpg"&gt;&lt;/p&gt;&lt;p&gt;</w:t>
      </w:r>
      <w:r>
        <w:rPr>
          <w:sz w:val="32"/>
          <w:szCs w:val="32"/>
        </w:rPr>
        <w:t>文化遗产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，《水墨山河》不仅具有其艺术价值，也承载着重要的文化信息。在终章中，我们可以看到古代文化元素如何与现代社会相结合，形成一种独特的人文关怀。在这样的背景下，我们更容易理解为什么这部作品能够跨越时空界限，与广大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水墨山河》的所有版本之后，最让人印象深刻的是它所传达出的希望。即使面临无数困难与挑战，但只要有勇气去描绘未来，有信念去追逐梦想，就没有什么是不可能完成的事情。这份力量，不仅仅是一个文学作品，它是一个时代精神，是人类永恒的话题之一。</w:t>
      </w:r>
      <w:r>
        <w:rPr>
          <w:sz w:val="32"/>
          <w:szCs w:val="32"/>
        </w:rPr>
        <w:t>&lt;/p&gt;&lt;p&gt;&lt;a href = "/doc/688361-</w:t>
      </w:r>
      <w:r>
        <w:rPr>
          <w:sz w:val="32"/>
          <w:szCs w:val="32"/>
        </w:rPr>
        <w:t>水墨山河终章画卷收尽情深意长</w:t>
      </w:r>
      <w:r>
        <w:rPr>
          <w:sz w:val="32"/>
          <w:szCs w:val="32"/>
        </w:rPr>
        <w:t>.doc" rel="alternate" download="688361-</w:t>
      </w:r>
      <w:r>
        <w:rPr>
          <w:sz w:val="32"/>
          <w:szCs w:val="32"/>
        </w:rPr>
        <w:t>水墨山河终章画卷收尽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