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飞的欢歌主动邀请春风之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历史上，岳飞是南宋时期著名的抗金将领，他以忠诚、勇猛和诗才闻名。然而，在他的人生中，还有一段不为人知的故事，那就是他对待朋友和爱情的态度。</w:t>
      </w:r>
      <w:r>
        <w:rPr>
          <w:sz w:val="32"/>
          <w:szCs w:val="32"/>
        </w:rPr>
        <w:t>&lt;/p&gt;&lt;p&gt;&lt;img src="/static-img/mT1pTdZTjn1LeM849LYZZLo94HnugYqU8qanCZVuJ7x5CvSkh_AzV16JpuY4c_n8.jpg"&gt;&lt;/p&gt;&lt;p&gt;</w:t>
      </w:r>
      <w:r>
        <w:rPr>
          <w:sz w:val="32"/>
          <w:szCs w:val="32"/>
        </w:rPr>
        <w:t>首先，岳飞是一个热情好客的人。他喜欢举办宴会，不仅为了庆祝战功，也为了与朋友们共享快乐。在他的宴会上，酒香四溢，音乐悠扬，每个人都能感受到一种难得的放松和愉悦。他的这些活动常常被称为“主动求欢”，因为他总是率先提议这样的聚会，并且亲自操心每一个细节，让每一次聚餐都成为难忘的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岳飞对于美好事物有着极强的情感诉求。他深受自然之美所吸引，对于春天尤其钟爱。在春季，他经常组织狩猎活动，这不仅是一种锻炼，更是一种与大自然亲近的心灵慰藉。当春风拂面，当花开满枝头，他总是能够感受到一种无法言喻的喜悦，这份喜悦正是他想要通过举办盛大的宴会来分享给身边的人。</w:t>
      </w:r>
      <w:r>
        <w:rPr>
          <w:sz w:val="32"/>
          <w:szCs w:val="32"/>
        </w:rPr>
        <w:t>&lt;/p&gt;&lt;p&gt;&lt;img src="/static-img/6kUc4viC_mPBbRenD4Wbrbo94HnugYqU8qanCZVuJ7x5CvSkh_AzV16JpuY4c_n8.jpg"&gt;&lt;/p&gt;&lt;p&gt;</w:t>
      </w:r>
      <w:r>
        <w:rPr>
          <w:sz w:val="32"/>
          <w:szCs w:val="32"/>
        </w:rPr>
        <w:t>再者，岳飞是一个才华横溢的人。他不仅擅长用兵，而且还精通书法绘画。他的诗作充满了豪迈的情感和对生活无限向往，其中很多作品都是在那些欢乐时光里创作出来的。他的诗句如同清泉一般流淌，让人们在阅读中也能体验到那份纯净而真挚的情感。这也是为什么说，“岳主动求欢”，并非只是一个简单的事实，而是一个多层次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岳飞是一个善解人意的人。他懂得如何让身边的人感到温暖和珍贵，无论是在战场还是在日后的平民生活中，都能看到他那种关怀备至的态度。当其他人的心灵遭遇沉重打击时，他总能够伸出援手，用自己的力量去减轻他们的心病。而这份关怀，也正是他那些“主动求欢”的背后不可或缺的一部分，因为只有当人们彼此间相互支持、相互鼓励的时候，他们才能真正地找到属于自己的幸福。</w:t>
      </w:r>
      <w:r>
        <w:rPr>
          <w:sz w:val="32"/>
          <w:szCs w:val="32"/>
        </w:rPr>
        <w:t>&lt;/p&gt;&lt;p&gt;&lt;img src="/static-img/yLymEL56OaBIefL6i0TTWLo94HnugYqU8qanCZVuJ7x5CvSkh_AzV16JpuY4c_n8.jpg"&gt;&lt;/p&gt;&lt;p&gt;</w:t>
      </w:r>
      <w:r>
        <w:rPr>
          <w:sz w:val="32"/>
          <w:szCs w:val="32"/>
        </w:rPr>
        <w:t>最后，但绝不是最不重要的是，岳飞的一个奇特习惯——写下自己所有关于友谊、爱情以及对未来的憧憬等内容，然后贴放在家中的墙壁上，或许这是最直接地体现了“岳主动求欢”的精神。这一习惯也反映了他对于人生的热爱，以及对于美好瞬间永恒化存储的心愿。这些贴纸上的文字，如同时间机器一样，将记忆永远固定下来，为后来的我们提供了一扇窗口，看见那个时代，那个人的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岳主动求欢”并不仅仅是一句简单的话，它代表着一个时代、一群人的共同追求——追逐快乐，与朋友共享生命中的点滴美好，而这一切，只不过，是由一位英雄人物开始的小小行动演变而成的大型盛宴。而这个盛宴，即使经过千年的沧桑变化，也依然能够激发我们的灵魂，让我们回味那份纯真的快乐与真挚的情谊。</w:t>
      </w:r>
      <w:r>
        <w:rPr>
          <w:sz w:val="32"/>
          <w:szCs w:val="32"/>
        </w:rPr>
        <w:t>&lt;/p&gt;&lt;p&gt;&lt;img src="/static-img/pCSi4IlPe2lJ5IT2kK-YKbo94HnugYqU8qanCZVuJ7x5CvSkh_AzV16JpuY4c_n8.png"&gt;&lt;/p&gt;&lt;p&gt;&lt;a href = "/doc/688451-</w:t>
      </w:r>
      <w:r>
        <w:rPr>
          <w:sz w:val="32"/>
          <w:szCs w:val="32"/>
        </w:rPr>
        <w:t>岳飞的欢歌主动邀请春风之夜</w:t>
      </w:r>
      <w:r>
        <w:rPr>
          <w:sz w:val="32"/>
          <w:szCs w:val="32"/>
        </w:rPr>
        <w:t>.doc" rel="alternate" download="688451-</w:t>
      </w:r>
      <w:r>
        <w:rPr>
          <w:sz w:val="32"/>
          <w:szCs w:val="32"/>
        </w:rPr>
        <w:t>岳飞的欢歌主动邀请春风之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