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臣无弹窗幕后操控者权力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朝廷里，权臣如同夜空中闪烁的星辰，他们的存在无声无息，却能够左右天下大势。他们不需要任何形式的“弹窗”提示自己的存在，因为即便是最隐秘的情报，也能迅速传遍每个角落。</w:t>
      </w:r>
      <w:r>
        <w:rPr>
          <w:sz w:val="32"/>
          <w:szCs w:val="32"/>
        </w:rPr>
        <w:t>&lt;/p&gt;&lt;p&gt;&lt;img src="/static-img/q2PCsTRgiWBubF6d7XVaJbo94HnugYqU8qanCZVuJ7x5CvSkh_AzV16JpuY4c_n8.png"&gt;&lt;/p&gt;&lt;p&gt;</w:t>
      </w:r>
      <w:r>
        <w:rPr>
          <w:sz w:val="32"/>
          <w:szCs w:val="32"/>
        </w:rPr>
        <w:t>《幕后操控者：权力的真实面纱》</w:t>
      </w:r>
      <w:r>
        <w:rPr>
          <w:sz w:val="32"/>
          <w:szCs w:val="32"/>
        </w:rPr>
        <w:t>&lt;/p&gt;&lt;p&gt;</w:t>
      </w:r>
      <w:r>
        <w:rPr>
          <w:sz w:val="32"/>
          <w:szCs w:val="32"/>
        </w:rPr>
        <w:t>记得那是一段风雨飘摇、朝局动荡的时候，每个人都在为自己的利益而忙碌，而真正掌握着命运之线的是那些身处幕后的权臣们。他们似乎总是在“无弹窗”的状态下工作，一手遮天，一言九鼎。</w:t>
      </w:r>
      <w:r>
        <w:rPr>
          <w:sz w:val="32"/>
          <w:szCs w:val="32"/>
        </w:rPr>
        <w:t>&lt;/p&gt;&lt;p&gt;&lt;img src="/static-img/GdsqkTyHa1k5c27lDXzMVLo94HnugYqU8qanCZVuJ7x5CvSkh_AzV16JpuY4c_n8.jpg"&gt;&lt;/p&gt;&lt;p&gt;</w:t>
      </w:r>
      <w:r>
        <w:rPr>
          <w:sz w:val="32"/>
          <w:szCs w:val="32"/>
        </w:rPr>
        <w:t>这些权臣们通常拥有强大的后台支持，无论是皇室亲属还是高层官员，都有可能成为他们的靠山。然而，正因为这样的背景，使得他们往往无法公开露面，只能通过各种间接的手段来施展影响力。在这个过程中，“权臣无弹窗”成为了一个常态，它既是一种能力，也是一种策略，更是一种生存法则。</w:t>
      </w:r>
      <w:r>
        <w:rPr>
          <w:sz w:val="32"/>
          <w:szCs w:val="32"/>
        </w:rPr>
        <w:t>&lt;/p&gt;&lt;p&gt;</w:t>
      </w:r>
      <w:r>
        <w:rPr>
          <w:sz w:val="32"/>
          <w:szCs w:val="32"/>
        </w:rPr>
        <w:t>但当一位年轻的官员，他深知自己并非出身显赫，但却有着过人的才能和坚定的志向，开始尝试揭开这一切背后的真相时，他发现这条路并不那么容易走。他必须不断地学习、适应，并且学会如何在这个充满复杂人际关系和隐蔽斗争的大舞台上生存下来。</w:t>
      </w:r>
      <w:r>
        <w:rPr>
          <w:sz w:val="32"/>
          <w:szCs w:val="32"/>
        </w:rPr>
        <w:t>&lt;/p&gt;&lt;p&gt;&lt;img src="/static-img/8mEY6vmkSMqnngZE9Dn1Ubo94HnugYqU8qanCZVuJ7x5CvSkh_AzV16JpuY4c_n8.jpg"&gt;&lt;/p&gt;&lt;p&gt;</w:t>
      </w:r>
      <w:r>
        <w:rPr>
          <w:sz w:val="32"/>
          <w:szCs w:val="32"/>
        </w:rPr>
        <w:t>随着时间推移，这位年轻官员逐渐明白了一个道理：真正的力量，不仅仅体现在显眼位置上的领导者身上，而是在暗影中默默作出的贡献。如果说那些看似微不足道的人物就像是屏幕上的小字号，那么真正掌控一切的人，则像极了一盏明亮照亮整个空间的小灯泡——虽然它们不占据中心位置，但却从未让步于任何人。</w:t>
      </w:r>
      <w:r>
        <w:rPr>
          <w:sz w:val="32"/>
          <w:szCs w:val="32"/>
        </w:rPr>
        <w:t>&lt;/p&gt;&lt;p&gt;</w:t>
      </w:r>
      <w:r>
        <w:rPr>
          <w:sz w:val="32"/>
          <w:szCs w:val="32"/>
        </w:rPr>
        <w:t>对于那些渴望改变世界的人来说，“权臣无弹窗”的现实可能会让人感到沮丧。但同时，这也意味着只要你愿意去寻找机会，即使身处最底层，你也可以成为那个突破规则、点燃希望之光的人。只不过，在这个过程中，你需要具备足够敏锐的心智，以及对隐藏在黑暗中的力量所做出的正确判断罢了。</w:t>
      </w:r>
      <w:r>
        <w:rPr>
          <w:sz w:val="32"/>
          <w:szCs w:val="32"/>
        </w:rPr>
        <w:t>&lt;/p&gt;&lt;p&gt;&lt;img src="/static-img/Q0ucunudaBi5phIB95_PPro94HnugYqU8qanCZVuJ7x5CvSkh_AzV16JpuY4c_n8.png"&gt;&lt;/p&gt;&lt;p&gt;&lt;a href = "/doc/688466-</w:t>
      </w:r>
      <w:r>
        <w:rPr>
          <w:sz w:val="32"/>
          <w:szCs w:val="32"/>
        </w:rPr>
        <w:t>权臣无弹窗幕后操控者权力的真实面纱</w:t>
      </w:r>
      <w:r>
        <w:rPr>
          <w:sz w:val="32"/>
          <w:szCs w:val="32"/>
        </w:rPr>
        <w:t>.doc" rel="alternate" download="688466-</w:t>
      </w:r>
      <w:r>
        <w:rPr>
          <w:sz w:val="32"/>
          <w:szCs w:val="32"/>
        </w:rPr>
        <w:t>权臣无弹窗幕后操控者权力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