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风情下的老年女人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大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阳光透过厚重的窗帘，洒在了温暖的客厅里。这里是东北的一间普通家庭，墙上挂着几幅祖辈留下来的画像，一张桌子上摆放着几本看起来已经翻开多年的书籍。家里的老太太正在厨房里忙碌，她穿着一件简单但又朴实无华的大衣，在冰箱旁边找到了她心爱的小麦面包。她拿起刀切了一片，又从冰箱里拿出黄油和牛奶开始准备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感到如此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太太逐渐适应了这种生活节奏。她知道自己每天都要做些什么事情来确保她的家庭能够正常运转。她用力地将切好的面包浸入牛奶中，然后轻轻地涂抹黄油，这种小小的心事让她感觉到一种难以言喻的满足感。在这个过程中，她仿佛回到了过去，那个年代人们更注重生活中的点点滴滴，而不是追求速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找到快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天的时候，老太太参加了一次社区组织的大型花园游艺活动。那是一个充满活力的日子，上千的人们聚集在一起分享知识、交流经验，还有许多美味的小吃让人垂涎三尺。在那个热闹而又充实的地方，她遇到了很多同龄人的朋友们，他们之间的话题涉及从历史故事到最新电影，从药品推荐到旅行攻略，每个人都像是对彼此来说最亲近的人。那种被理解，被尊敬的情感，让她感觉非常温暖，也让她意识到，即使是在晚年的岁月里，也可以找到属于自己的快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样的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东北老女人，她不仅是一位勤劳能干的妻子母亲，更是一位深沉智慧且富有幽默感的人物。当她与周围的人交谈时，无论是关于农作物还是孩子们的事情，都能带给人们深刻而独特的声音。而她的笑容，就像春天里的第一缕阳光那样温暖，让人不由自主地也跟着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未来的想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有一些新的体验和认识。但这位东北老女人并没有因为年纪大的原因而改变她的性格或习惯。相反，她更加珍惜现在拥有的每一分每一秒，不管是在与家人共度时光还是参与社区活动中。这一切都是为了证明生命中的每一个瞬间都是宝贵且值得珍视的。而即便在未来可能会有更多挑战，但这份坚韧和善良永远不会消失，只会越来越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景背后隐藏的是怎样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记者走进这间简陋却温馨的小屋，对于他来说，最令人印象深刻的是这里所蕴含的情感力量。这是一种来自内心深处、经过岁月洗礼后的坚定信念——即使生活艰苦，但只要保持积极向上的态度，便能找到幸福之路。而这些普通但又非凡的事迹，是成就了中国乃至世界的一个重要组成部分，它提醒我们，无论身处何方，都应该以开放的心态去发现那些常常被忽视却真正触动灵魂的事物。</w:t>
      </w:r>
      <w:r>
        <w:rPr>
          <w:sz w:val="32"/>
          <w:szCs w:val="32"/>
        </w:rPr>
        <w:t>&lt;/p&gt;&lt;p&gt;&lt;a href = "/doc/688626-</w:t>
      </w:r>
      <w:r>
        <w:rPr>
          <w:sz w:val="32"/>
          <w:szCs w:val="32"/>
        </w:rPr>
        <w:t>东北老女人大叫爽死啦东北风情下的老年女人的快乐时刻</w:t>
      </w:r>
      <w:r>
        <w:rPr>
          <w:sz w:val="32"/>
          <w:szCs w:val="32"/>
        </w:rPr>
        <w:t>.doc" rel="alternate" download="688626-</w:t>
      </w:r>
      <w:r>
        <w:rPr>
          <w:sz w:val="32"/>
          <w:szCs w:val="32"/>
        </w:rPr>
        <w:t>东北老女人大叫爽死啦东北风情下的老年女人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