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皇叔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古风仙侠系统的异世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古风仙侠系统的异世之旅</w:t>
      </w:r>
      <w:r>
        <w:rPr>
          <w:sz w:val="32"/>
          <w:szCs w:val="32"/>
        </w:rPr>
        <w:t>&lt;/p&gt;&lt;p&gt;&lt;img src="/static-img/vWW9sqQc4GFcDC76MJayJNtp8JzHjfIQ1EF9fAt7r5LI5yVaPPANazSzLuwdckhN.jpg"&gt;&lt;/p&gt;&lt;p&gt;</w:t>
      </w:r>
      <w:r>
        <w:rPr>
          <w:sz w:val="32"/>
          <w:szCs w:val="32"/>
        </w:rPr>
        <w:t>在一个被遗忘的古代，传说中有着无尽的神秘力量和未知世界。皇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以其深邃的背景故事和精彩绝伦的情节，吸引了无数追求奇幻冒险的人们。在这篇文章中，我们将探索皇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背后的世界，以及它如何让读者沉浸在一个充满魔法与传奇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准备好了吗？探索开始前需要了解些什么？</w:t>
      </w:r>
      <w:r>
        <w:rPr>
          <w:sz w:val="32"/>
          <w:szCs w:val="32"/>
        </w:rPr>
        <w:t>&lt;/p&gt;&lt;p&gt;&lt;img src="/static-img/WHrdriY-yblKn1OwHVfw4dtp8JzHjfIQ1EF9fAt7r5LI5yVaPPANazSzLuwdckhN.jpg"&gt;&lt;/p&gt;&lt;p&gt;</w:t>
      </w:r>
      <w:r>
        <w:rPr>
          <w:sz w:val="32"/>
          <w:szCs w:val="32"/>
        </w:rPr>
        <w:t>首先，要真正理解并享受皇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世界，你需要有一定的知识基础。这个文本创作基于中国古代的一系列传统元素，如道教、佛教以及中国神话中的各种生物。此外，它还融合了一些现代科技元素，使得整个故事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虚构的世界：一场跨越时空的大冒险</w:t>
      </w:r>
      <w:r>
        <w:rPr>
          <w:sz w:val="32"/>
          <w:szCs w:val="32"/>
        </w:rPr>
        <w:t>&lt;/p&gt;&lt;p&gt;&lt;img src="/static-img/FHnQt7s0Nc_rsx8R1AwHTdtp8JzHjfIQ1EF9fAt7r5LI5yVaPPANazSzLuwdckhN.jpg"&gt;&lt;/p&gt;&lt;p&gt;</w:t>
      </w:r>
      <w:r>
        <w:rPr>
          <w:sz w:val="32"/>
          <w:szCs w:val="32"/>
        </w:rPr>
        <w:t>当打开皇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一种强烈的魔力便会包围你。这是一部以“穿越”为主题的小说，其中主角不仅要面对现实生活中的困难，还要解决来自异界的问题。每个章节都像是一个新的迷宫，每次翻页都是对未知世界的一次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扮演：从凡人到英雄，从普通到非凡</w:t>
      </w:r>
      <w:r>
        <w:rPr>
          <w:sz w:val="32"/>
          <w:szCs w:val="32"/>
        </w:rPr>
        <w:t>&lt;/p&gt;&lt;p&gt;&lt;img src="/static-img/Fp5SIC5oFEoPPLrOF4Eo89tp8JzHjfIQ1EF9fAt7r5LI5yVaPPANazSzLuwdckhN.jpg"&gt;&lt;/p&gt;&lt;p&gt;</w:t>
      </w:r>
      <w:r>
        <w:rPr>
          <w:sz w:val="32"/>
          <w:szCs w:val="32"/>
        </w:rPr>
        <w:t>小说中的人物形象鲜明，他们各自拥有独特的技能和背景故事。当阅读过程中，你可能会发现自己也能够与这些人物产生共鸣，因为他们所经历的情感波动和心理斗争非常真实可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节发展：惊喜不断，悬念缭绕</w:t>
      </w:r>
      <w:r>
        <w:rPr>
          <w:sz w:val="32"/>
          <w:szCs w:val="32"/>
        </w:rPr>
        <w:t>&lt;/p&gt;&lt;p&gt;&lt;img src="/static-img/szYwkRshaTk2Wbbv5owuQttp8JzHjfIQ1EF9fAt7r5LI5yVaPPANazSzLuwdckhN.jpg"&gt;&lt;/p&gt;&lt;p&gt;</w:t>
      </w:r>
      <w:r>
        <w:rPr>
          <w:sz w:val="32"/>
          <w:szCs w:val="32"/>
        </w:rPr>
        <w:t>每一次转折都充满了惊喜，让人欲罢不能。而且，无论是正邪交战还是个人成长，这一切都是紧密相连、不可分割的一部分。你会发现自己无法预测接下来的剧情走向，但这种未知感正是皇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魅力的重要组成部分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文化价值：继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阅读完整个系列后，你或许会意识到这一切不仅仅是一部简单的小说，而是一种文化传承方式。在其中，不仅包含了作者对于过去历史事件及文化现象的心灵体验，更有着对未来社会价值观进行思考和提倡的一面</w:t>
      </w:r>
      <w:r>
        <w:rPr>
          <w:sz w:val="32"/>
          <w:szCs w:val="32"/>
        </w:rPr>
        <w:t>.&lt;/p&gt;&lt;p&gt;</w:t>
      </w:r>
      <w:r>
        <w:rPr>
          <w:sz w:val="32"/>
          <w:szCs w:val="32"/>
        </w:rPr>
        <w:t>因此，如果你正在寻找一部能带给你全新视野、新奇体验，同时又能触动你的心灵的小说，那么加入皇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大门吧。在那里，你将遇见一段既充满挑战又充满希望的人生旅程。</w:t>
      </w:r>
      <w:r>
        <w:rPr>
          <w:sz w:val="32"/>
          <w:szCs w:val="32"/>
        </w:rPr>
        <w:t>&lt;/p&gt;&lt;p&gt;&lt;a href = "/doc/688911-</w:t>
      </w:r>
      <w:r>
        <w:rPr>
          <w:sz w:val="32"/>
          <w:szCs w:val="32"/>
        </w:rPr>
        <w:t>皇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古风仙侠系统的异世之旅</w:t>
      </w:r>
      <w:r>
        <w:rPr>
          <w:sz w:val="32"/>
          <w:szCs w:val="32"/>
        </w:rPr>
        <w:t>.doc" rel="alternate" download="688911-</w:t>
      </w:r>
      <w:r>
        <w:rPr>
          <w:sz w:val="32"/>
          <w:szCs w:val="32"/>
        </w:rPr>
        <w:t>皇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古风仙侠系统的异世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