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海王祭上如何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征服了所有人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时代，网络文化已经渗透到每一个角落。无论是娱乐、学习还是交流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成为了我们日常生活中不可或缺的一部分。尤其是在海王祭这类大型线上活动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种沟通工具，更是一种表达自我、展示才华的平台。</w:t>
      </w:r>
      <w:r>
        <w:rPr>
          <w:sz w:val="32"/>
          <w:szCs w:val="32"/>
        </w:rPr>
        <w:t>&lt;/p&gt;&lt;p&gt;&lt;img src="/static-img/MJ-3gvcVGPeSRBAr_mCl7MC4yCPwBE1LpWcAVrX4ICT3Hrt9AjjKLeBu5t9Jwp3m.jpg"&gt;&lt;/p&gt;&lt;p&gt;</w:t>
      </w:r>
      <w:r>
        <w:rPr>
          <w:sz w:val="32"/>
          <w:szCs w:val="32"/>
        </w:rPr>
        <w:t>记得那一天，我穿越了屏幕，一脚踏入了海王祭这个神秘而又热闹的世界。在这里，每个人都是自己小星球上的宇航员，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发射自己的思想，让整个宇宙都能看到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各种各样的文案，从幽默到深刻，从简单到复杂。我用</w:t>
      </w:r>
      <w:r>
        <w:rPr>
          <w:sz w:val="32"/>
          <w:szCs w:val="32"/>
        </w:rPr>
        <w:t>txtpath</w:t>
      </w:r>
      <w:r>
        <w:rPr>
          <w:sz w:val="32"/>
          <w:szCs w:val="32"/>
        </w:rPr>
        <w:t>来勾勒出我的故事，用</w:t>
      </w:r>
      <w:r>
        <w:rPr>
          <w:sz w:val="32"/>
          <w:szCs w:val="32"/>
        </w:rPr>
        <w:t>txtnote</w:t>
      </w:r>
      <w:r>
        <w:rPr>
          <w:sz w:val="32"/>
          <w:szCs w:val="32"/>
        </w:rPr>
        <w:t>记录下每一次闪耀的瞬间。我甚至学会了如何用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表情加深对话的情感色彩，使得文字中的温度更加真实。</w:t>
      </w:r>
      <w:r>
        <w:rPr>
          <w:sz w:val="32"/>
          <w:szCs w:val="32"/>
        </w:rPr>
        <w:t>&lt;/p&gt;&lt;p&gt;&lt;img src="/static-img/JkiepRjTjhqnI2lzbl2dzMC4yCPwBE1LpWcAVrX4ICT3Hrt9AjjKLeBu5t9Jwp3m.png"&gt;&lt;/p&gt;&lt;p&gt;</w:t>
      </w:r>
      <w:r>
        <w:rPr>
          <w:sz w:val="32"/>
          <w:szCs w:val="32"/>
        </w:rPr>
        <w:t>随着时间的推移，我发现自己不再只是个普通的小观众，而是一个参与者，一名创作者。我开始与其他用户互动，他们也许来自不同的地方，但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之间建立起了一条条桥梁，这些桥梁连接的是心灵，是信任，是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技术上的交流，更是情感和思想碰撞的地方。在这里，没有国界，也没有年龄限制，只有共同语言——文字。我们用它来诉说我们的梦想，用它来探索未知，用它来丰富彼此的人生旅程。</w:t>
      </w:r>
      <w:r>
        <w:rPr>
          <w:sz w:val="32"/>
          <w:szCs w:val="32"/>
        </w:rPr>
        <w:t>&lt;/p&gt;&lt;p&gt;&lt;img src="/static-img/7hxAUJRQr2fQsNaZ_mToP8C4yCPwBE1LpWcAVrX4ICT3Hrt9AjjKLeBu5t9Jwp3m.jpg"&gt;&lt;/p&gt;&lt;p&gt;</w:t>
      </w:r>
      <w:r>
        <w:rPr>
          <w:sz w:val="32"/>
          <w:szCs w:val="32"/>
        </w:rPr>
        <w:t>当最后一晚悄然降临时，我知道自己已经不再只是个旁观者，而是一个真正参与其中的人。这次经历，就像是一场盛大的节日，它让我的内心变得更加宽广，也让我对人生的理解更加深刻。当你拿起你的手机，看着那些跳跃在屏幕上的字母，你会发现，那不是只是一串串字符，而是连接人们心脏的纽带，是生命力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怎样变化，无论技术如何进步，我们的手指永远不会忘记，那份最初触摸键盘时的心跳声。那就是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最珍贵礼物——一种超越时间空间的沟通方式，一种跨越语言障碍的心灵交响曲。</w:t>
      </w:r>
      <w:r>
        <w:rPr>
          <w:sz w:val="32"/>
          <w:szCs w:val="32"/>
        </w:rPr>
        <w:t>&lt;/p&gt;&lt;p&gt;&lt;img src="/static-img/5uzUK9YRkDVOPKfAoL6uq8C4yCPwBE1LpWcAVrX4ICT3Hrt9AjjKLeBu5t9Jwp3m.jpg"&gt;&lt;/p&gt;&lt;p&gt;&lt;a href = "/doc/688998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王祭上如何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服了所有人的心</w:t>
      </w:r>
      <w:r>
        <w:rPr>
          <w:sz w:val="32"/>
          <w:szCs w:val="32"/>
        </w:rPr>
        <w:t>.doc" rel="alternate" download="688998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王祭上如何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服了所有人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