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尴尬日常下面湿透了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校里，有一位英语课代表，他被同学们尊敬，老师们赞赏。他的英名远扬，他对待工作认真负责，总是能够准时完成每一次任务。但是，就像所有人都有弱点一样，这位课代表也有他不为人知的一面。</w:t>
      </w:r>
      <w:r>
        <w:rPr>
          <w:sz w:val="32"/>
          <w:szCs w:val="32"/>
        </w:rPr>
        <w:t>&lt;/p&gt;&lt;p&gt;&lt;img src="/static-img/YX6OkZ-qTyXZgdJV3YnBxdtp8JzHjfIQ1EF9fAt7r5LI5yVaPPANazSzLuwdckhN.jpg"&gt;&lt;/p&gt;&lt;p&gt;</w:t>
      </w:r>
      <w:r>
        <w:rPr>
          <w:sz w:val="32"/>
          <w:szCs w:val="32"/>
        </w:rPr>
        <w:t>首先，从外表上看，这位课代表是一个优雅和体贴的人。他总是穿着整洁，头发梳得干净利落，但是在私下的时候，他会因为一些小事而感到烦恼，比如说，他可能会因为自己的衣服不够宽松而感觉不舒服或者因为头发梳得太紧而感到疼痛。</w:t>
      </w:r>
      <w:r>
        <w:rPr>
          <w:sz w:val="32"/>
          <w:szCs w:val="32"/>
        </w:rPr>
        <w:t>&lt;/p&gt;&lt;p&gt;</w:t>
      </w:r>
      <w:r>
        <w:rPr>
          <w:sz w:val="32"/>
          <w:szCs w:val="32"/>
        </w:rPr>
        <w:t>其次，在班级里的活动中，这位课代表经常需要站立很长时间来引导大家进行各种游戏或者讨论。这对于一个身材稍微偏瘦的人来说，并不是件容易的事情，因为他经常会因为站立过久而感到腰酸背痛。在这样的情况下，即使他已经尽力保持镇定，但也难免会有些疲惫感。</w:t>
      </w:r>
      <w:r>
        <w:rPr>
          <w:sz w:val="32"/>
          <w:szCs w:val="32"/>
        </w:rPr>
        <w:t>&lt;/p&gt;&lt;p&gt;&lt;img src="/static-img/MFWUoHh-VatrWivYEiF5ANtp8JzHjfIQ1EF9fAt7r5LI5yVaPPANazSzLuwdckhN.jpg"&gt;&lt;/p&gt;&lt;p&gt;</w:t>
      </w:r>
      <w:r>
        <w:rPr>
          <w:sz w:val="32"/>
          <w:szCs w:val="32"/>
        </w:rPr>
        <w:t>再者，尽管这位课代表在学习上表现出色，但是他也有一些小毛病，比如说他可能不会注意到周围环境中的细节，对于一些事情可能没有预见到。比如说，如果天气突然变冷了，他可能忘记带雨伞或者穿厚一点的衣服，所以当雨水滋润他的脚底时，他才意识到自己“下面湿透了”。</w:t>
      </w:r>
      <w:r>
        <w:rPr>
          <w:sz w:val="32"/>
          <w:szCs w:val="32"/>
        </w:rPr>
        <w:t>&lt;/p&gt;&lt;p&gt;</w:t>
      </w:r>
      <w:r>
        <w:rPr>
          <w:sz w:val="32"/>
          <w:szCs w:val="32"/>
        </w:rPr>
        <w:t>此外，这个课代表也是一个非常自律的人，无论何时何地，都能坚持自己的习惯和目标。他每天都会早早起床锻炼身体，然后开始一系列繁琐但又重要的学业任务。不过这种自律有时候也让他显得有些孤独，因为他的朋友们并不完全理解他的生活节奏和压力。</w:t>
      </w:r>
      <w:r>
        <w:rPr>
          <w:sz w:val="32"/>
          <w:szCs w:val="32"/>
        </w:rPr>
        <w:t>&lt;/p&gt;&lt;p&gt;&lt;img src="/static-img/fti3tIXmgVMIZAHaSFepWdtp8JzHjfIQ1EF9fAt7r5LI5yVaPPANazSzLuwdckhN.jpg"&gt;&lt;/p&gt;&lt;p&gt;</w:t>
      </w:r>
      <w:r>
        <w:rPr>
          <w:sz w:val="32"/>
          <w:szCs w:val="32"/>
        </w:rPr>
        <w:t>最后，我们还要知道的是，这个英语课代表并不是完美无瑕的人。他也有自己的喜好和爱好，比如喜欢阅读、旅行以及音乐等。但这些兴趣往往只能在休息的时候得到满足，而真正意义上的享受通常需要更多更长久的时间才能实现。而且，由于他的角色身份所带来的责任感，使得即便是在休息的时候，也难以完全放松心情，不然就会觉得自己做不到最好的水平去处理那些重要的事务。</w:t>
      </w:r>
      <w:r>
        <w:rPr>
          <w:sz w:val="32"/>
          <w:szCs w:val="32"/>
        </w:rPr>
        <w:t>&lt;/p&gt;&lt;p&gt;</w:t>
      </w:r>
      <w:r>
        <w:rPr>
          <w:sz w:val="32"/>
          <w:szCs w:val="32"/>
        </w:rPr>
        <w:t>综上所述，每个人都是复杂多层面的存在，而我们的这个英语课代表也不例外。虽然在公共场合里看起来一切都那么完美无缺，但实际上隐藏着很多秘密和挑战，只有那些了解内情的人才能看到这个“下面湿透了”的另一侧。</w:t>
      </w:r>
      <w:r>
        <w:rPr>
          <w:sz w:val="32"/>
          <w:szCs w:val="32"/>
        </w:rPr>
        <w:t>&lt;/p&gt;&lt;p&gt;&lt;img src="/static-img/SyFQ9h0s-49J-xFfUZhgAttp8JzHjfIQ1EF9fAt7r5LI5yVaPPANazSzLuwdckhN.jpg"&gt;&lt;/p&gt;&lt;p&gt;&lt;a href = "/doc/689010-</w:t>
      </w:r>
      <w:r>
        <w:rPr>
          <w:sz w:val="32"/>
          <w:szCs w:val="32"/>
        </w:rPr>
        <w:t>课代表的尴尬日常下面湿透了的真相</w:t>
      </w:r>
      <w:r>
        <w:rPr>
          <w:sz w:val="32"/>
          <w:szCs w:val="32"/>
        </w:rPr>
        <w:t>.doc" rel="alternate" download="689010-</w:t>
      </w:r>
      <w:r>
        <w:rPr>
          <w:sz w:val="32"/>
          <w:szCs w:val="32"/>
        </w:rPr>
        <w:t>课代表的尴尬日常下面湿透了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