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心满足探索笔趣阁中的美味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有一本书籍，它不仅仅是一本书，它是穿越者们共同的梦想之源，是他们寻找食物和快乐的指南。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，这个名字听起来简单，却隐藏着无数故事，丰富多彩。</w:t>
      </w:r>
      <w:r>
        <w:rPr>
          <w:sz w:val="32"/>
          <w:szCs w:val="32"/>
        </w:rPr>
        <w:t>&lt;/p&gt;&lt;p&gt;&lt;img src="/static-img/98zasj4Lxix1gB1VFhaDr1oCvO09K6XcfuCak82rttkZ7k4BgzpPoc2qaEgtSh4Q.jpg"&gt;&lt;/p&gt;&lt;p&gt;</w:t>
      </w:r>
      <w:r>
        <w:rPr>
          <w:sz w:val="32"/>
          <w:szCs w:val="32"/>
        </w:rPr>
        <w:t>首先，我们来谈谈这部作品中的主角——小甜心。小甜心是一个活泼开朗的小女孩，她总是面带微笑，拥有让人觉得温暖的心灵。她生活在一个充满魔法和神秘力量的地方，那里的食物不仅能提供营养，还能带给人不同的感受，比如勇气、智慧或是幸福。在她的旅途中，无论遇到什么困难，都有着她那坚强而善良的一颗心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就是笔趣阁这个平台。它不只是一个阅读网站，更像是连接读者与作者之间桥梁的地方，每一本书都是作者的心血结晶，而读者的反馈也是作者创作动力的重要来源。在这里，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得到了许多读者的喜爱和支持，不断地吸引着更多的人加入到这场阅读盛宴中。</w:t>
      </w:r>
      <w:r>
        <w:rPr>
          <w:sz w:val="32"/>
          <w:szCs w:val="32"/>
        </w:rPr>
        <w:t>&lt;/p&gt;&lt;p&gt;&lt;img src="/static-img/m2R-pTEepmVMv7hQfCjVS1oCvO09K6XcfuCak82rttkZ7k4BgzpPoc2qaEgtSh4Q.jpeg"&gt;&lt;/p&gt;&lt;p&gt;</w:t>
      </w:r>
      <w:r>
        <w:rPr>
          <w:sz w:val="32"/>
          <w:szCs w:val="32"/>
        </w:rPr>
        <w:t>再来看一下文中的“吃饱了吗”。这是一个很普通的问题，但在这个世界里，它却成为了所有人的追求目标，因为只有当你真正感到满足时，你才能继续前进。这就好比我们生活中的一天，如果没有好的早餐，没有热腾腾的饭菜，那么一整天都可能被消极情绪所困扰。而小甜心，她总是在寻找那些能够填补空腹同时也能激发灵魂点亮希望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甜心还会遇到各种各样的角色，他们有的帮助她，有的阻挠她，但每一次交手都是成长的一个机会。在这些角色背后，是丰富的情节，也许是一场战争，一段友谊，或是一段爱情故事。这些情节让整个故事变得生动，同时也为我们的生活增添了一份色彩，让我们感受到生命的美好和复杂性。</w:t>
      </w:r>
      <w:r>
        <w:rPr>
          <w:sz w:val="32"/>
          <w:szCs w:val="32"/>
        </w:rPr>
        <w:t>&lt;/p&gt;&lt;p&gt;&lt;img src="/static-img/ISPCbgB7_80snE6GaDteRloCvO09K6XcfuCak82rttkZ7k4BgzpPoc2qaEgtSh4Q.jpeg"&gt;&lt;/p&gt;&lt;p&gt;</w:t>
      </w:r>
      <w:r>
        <w:rPr>
          <w:sz w:val="32"/>
          <w:szCs w:val="32"/>
        </w:rPr>
        <w:t>然后，我们不能忽略的是文中的魔法元素。这使得原本平凡的事情变成了令人惊叹的事迹，比如某种特殊果实可以治愈疾病，某种药草可以提升战斗力等等。这种元素让整个世界更加迷人，让人们对未知保持永远的好奇，并且鼓励人们去探索那些未经证实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通过它独特的手法将“吃饱”这一概念升华为一种精神层面的需求。当一个人内外兼修，当他既身体健康，又心理健康时，他才真正能够享受生活，从而达到一种状态，即“吃饱”。这种状态不是简单地填肚子，而是更深层次的情感上的满足，是每个人都应该追求到的境界。而这样的追求正是我们今天社会所需要的一种积极向上的人生态度。</w:t>
      </w:r>
      <w:r>
        <w:rPr>
          <w:sz w:val="32"/>
          <w:szCs w:val="32"/>
        </w:rPr>
        <w:t>&lt;/p&gt;&lt;p&gt;&lt;img src="/static-img/wv3jItssJNPXx9saWk0RgFoCvO09K6XcfuCak82rttkZ7k4BgzpPoc2qaEgtSh4Q.jpeg"&gt;&lt;/p&gt;&lt;p&gt;&lt;a href = "/doc/689271-</w:t>
      </w:r>
      <w:r>
        <w:rPr>
          <w:sz w:val="32"/>
          <w:szCs w:val="32"/>
        </w:rPr>
        <w:t>甜心满足探索笔趣阁中的美味篇章</w:t>
      </w:r>
      <w:r>
        <w:rPr>
          <w:sz w:val="32"/>
          <w:szCs w:val="32"/>
        </w:rPr>
        <w:t>.doc" rel="alternate" download="689271-</w:t>
      </w:r>
      <w:r>
        <w:rPr>
          <w:sz w:val="32"/>
          <w:szCs w:val="32"/>
        </w:rPr>
        <w:t>甜心满足探索笔趣阁中的美味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