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四房播播动人爱情故事的四个房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《四房播播》：一个关于爱情的奇幻旅程吗？</w:t>
      </w:r>
      <w:r>
        <w:rPr>
          <w:sz w:val="32"/>
          <w:szCs w:val="32"/>
        </w:rPr>
        <w:t>&lt;/p&gt;&lt;p&gt;&lt;img src="/static-img/oica6IPcKc1Jza1Q4_nrS0Q-onKxTbSq5xKn3Y6bUDc-ZsBVnc_p_9JqYMJxHn7w.jpg"&gt;&lt;/p&gt;&lt;p&gt;</w:t>
      </w:r>
      <w:r>
        <w:rPr>
          <w:sz w:val="32"/>
          <w:szCs w:val="32"/>
        </w:rPr>
        <w:t>在这个充满神秘色彩的世界里，生活就像一本书，每个人都有自己的故事。《四房播播》是一部将这段旅程搬上银幕的电影，它讲述了四个不同家庭成员之间相互影响和改变彼此命运的故事。这部电影不仅仅是一个关于爱情的小说，而是对人类内心深处渴望与寻找真实自我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房间背后的秘密是什么？</w:t>
      </w:r>
      <w:r>
        <w:rPr>
          <w:sz w:val="32"/>
          <w:szCs w:val="32"/>
        </w:rPr>
        <w:t>&lt;/p&gt;&lt;p&gt;&lt;img src="/static-img/2o1uQJKUuULCn9k9xGrIPkQ-onKxTbSq5xKn3Y6bUDc-ZsBVnc_p_9JqYMJxHn7w.jpg"&gt;&lt;/p&gt;&lt;p&gt;</w:t>
      </w:r>
      <w:r>
        <w:rPr>
          <w:sz w:val="32"/>
          <w:szCs w:val="32"/>
        </w:rPr>
        <w:t>影片中的“四房”分别代表了主人公们的心灵角落——希望、梦想、记忆和现实。在这些空间中，他们遇见了自己未曾预料到的面貌。希望室是一间充满光明的地方，是每个人追求理想的地方；梦想室则是那些愿意冒险并勇往直前的场所；记忆室藏着过去，承载着对往昔时光的怀念；而现实室，则是我们脚踏实地面对生活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开这座迷宫？</w:t>
      </w:r>
      <w:r>
        <w:rPr>
          <w:sz w:val="32"/>
          <w:szCs w:val="32"/>
        </w:rPr>
        <w:t>&lt;/p&gt;&lt;p&gt;&lt;img src="/static-img/al2vxuAuZ6uPoHQ9AjNkdEQ-onKxTbSq5xKn3Y6bUDc-ZsBVnc_p_9JqYMJxHn7w.jpg"&gt;&lt;/p&gt;&lt;p&gt;</w:t>
      </w:r>
      <w:r>
        <w:rPr>
          <w:sz w:val="32"/>
          <w:szCs w:val="32"/>
        </w:rPr>
        <w:t>在这个复杂的情感网络中，每个人都是导航者，他们必须找到自己的方向，并学会如何在不同的环境中生存。他们可能会遇到困难，也可能会发现新的可能性，但最终，他们都要面对一个共同的问题：如何将自己隐藏得太久的心灵展现在世界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统与现代价值观交织何方？</w:t>
      </w:r>
      <w:r>
        <w:rPr>
          <w:sz w:val="32"/>
          <w:szCs w:val="32"/>
        </w:rPr>
        <w:t>&lt;/p&gt;&lt;p&gt;&lt;img src="/static-img/KyWZA0axBwJkVALwVf8ypEQ-onKxTbSq5xKn3Y6bUDc-ZsBVnc_p_9JqYMJxHn7w.jpg"&gt;&lt;/p&gt;&lt;p&gt;</w:t>
      </w:r>
      <w:r>
        <w:rPr>
          <w:sz w:val="32"/>
          <w:szCs w:val="32"/>
        </w:rPr>
        <w:t>家庭对于每一个人来说都是根源，但是在现代社会，这个概念却变得越来越模糊。《四房播播》展示了不同世代的人们如何处理这一问题，他们之间通过交流和理解，最终达成了共识，无论时代变迁，家人间的情感纽带永远不会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爱情，在哪里等待我们的呢？</w:t>
      </w:r>
      <w:r>
        <w:rPr>
          <w:sz w:val="32"/>
          <w:szCs w:val="32"/>
        </w:rPr>
        <w:t>&lt;/p&gt;&lt;p&gt;&lt;img src="/static-img/7z561UfuEobtKnPieNQQCEQ-onKxTbSq5xKn3Y6bUDc-ZsBVnc_p_9JqYMJxHn7w.jpg"&gt;&lt;/p&gt;&lt;p&gt;</w:t>
      </w:r>
      <w:r>
        <w:rPr>
          <w:sz w:val="32"/>
          <w:szCs w:val="32"/>
        </w:rPr>
        <w:t>影片中的角色们也经历了一段寻找伴侣的心路历程。在这个过程中，他们学会了接纳他人，以及欣赏周围人的独特之处。这不仅仅是一个关于浪漫关系的事物，更是一次性格磨合和成长体验的一步骤，因为只有当我们真正了解对方的时候，我们才能真正地被对方所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否如你期望那样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四房播播》的结局既温馨又令人思考。当所有的事情尘埃落定时，我们看到了主角们各自找到幸福安宁之路，同时也意识到，这份幸福并不是突然降临，而是在不断努力和探索之后逐渐成形。这也是我们生命中的许多事情一样，只有付出劳动，我们才能够获得真正属于自己的东西。而这正是电影给予我们的启示：无论未来怎样，都请坚持下去，因为美好的结果总有一天会到来。</w:t>
      </w:r>
      <w:r>
        <w:rPr>
          <w:sz w:val="32"/>
          <w:szCs w:val="32"/>
        </w:rPr>
        <w:t>&lt;/p&gt;&lt;p&gt;&lt;a href = "/doc/689451-</w:t>
      </w:r>
      <w:r>
        <w:rPr>
          <w:sz w:val="32"/>
          <w:szCs w:val="32"/>
        </w:rPr>
        <w:t>电影四房播播动人爱情故事的四个房间</w:t>
      </w:r>
      <w:r>
        <w:rPr>
          <w:sz w:val="32"/>
          <w:szCs w:val="32"/>
        </w:rPr>
        <w:t>.doc" rel="alternate" download="689451-</w:t>
      </w:r>
      <w:r>
        <w:rPr>
          <w:sz w:val="32"/>
          <w:szCs w:val="32"/>
        </w:rPr>
        <w:t>电影四房播播动人爱情故事的四个房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