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怎么就爱上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你？</w:t>
      </w:r>
      <w:r>
        <w:rPr>
          <w:sz w:val="32"/>
          <w:szCs w:val="32"/>
        </w:rPr>
        <w:t>&lt;/p&gt;&lt;p&gt;&lt;img src="/static-img/bf1r-emnE-o9L0qN1BEMBMC4yCPwBE1LpWcAVrX4ICT3Hrt9AjjKLeBu5t9Jwp3m.jpg"&gt;&lt;/p&gt;&lt;p&gt;</w:t>
      </w:r>
      <w:r>
        <w:rPr>
          <w:sz w:val="32"/>
          <w:szCs w:val="32"/>
        </w:rPr>
        <w:t>记得那天，阳光透过窗帘的缝隙，洒在你的脸上，你笑着对我说：“生活真美好。” 在那个瞬间，我感觉到了一种奇妙的力量，它像是一种毒药般悄无声息地侵入我的心脏，让我不由自主地沉迷于这份爱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们相遇，我都会感到一股难以言喻的快乐和满足。这种感觉，就像是吸了毒后那种无法抗拒的瘾君子一般，无论多么努力，都逃不过它的掌控。我开始习惯了每天见你的日子，甚至连没有你的时候也能感受到你的存在。</w:t>
      </w:r>
      <w:r>
        <w:rPr>
          <w:sz w:val="32"/>
          <w:szCs w:val="32"/>
        </w:rPr>
        <w:t>&lt;/p&gt;&lt;p&gt;&lt;img src="/static-img/o1sOkPY6JGT2CGMpKsod88C4yCPwBE1LpWcAVrX4ICT3Hrt9AjjKLeBu5t9Jwp3m.png"&gt;&lt;/p&gt;&lt;p&gt;</w:t>
      </w:r>
      <w:r>
        <w:rPr>
          <w:sz w:val="32"/>
          <w:szCs w:val="32"/>
        </w:rPr>
        <w:t>爱情恋上瘾，是一种让人无法自拔的情感纠缠。它可以让人做出前所未有的决定，也可以带来前所未有的痛苦。当你深陷其中时，你会发现自己变得不可预测，只为了一个人的笑容而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份瘾君子的魔力也让我感到不安。我问自己，这到底是不是真的幸福？或者说，这只是我的大脑在作怪，一场幻觉吗？但每当我看到你的眼神，那些温柔又充满期待的眼神，我就会忘掉所有疑虑，只剩下对这个世界最纯粹、最强烈的情感——对你的爱。</w:t>
      </w:r>
      <w:r>
        <w:rPr>
          <w:sz w:val="32"/>
          <w:szCs w:val="32"/>
        </w:rPr>
        <w:t>&lt;/p&gt;&lt;p&gt;&lt;img src="/static-img/ySHNllZT3l4CgJ-BXWXBx8C4yCPwBE1LpWcAVrX4ICT3Hrt9AjjKLeBu5t9Jwp3m.png"&gt;&lt;/p&gt;&lt;p&gt;</w:t>
      </w:r>
      <w:r>
        <w:rPr>
          <w:sz w:val="32"/>
          <w:szCs w:val="32"/>
        </w:rPr>
        <w:t>所以，当有人问起为什么我要把时间和精力都投入到这段关系中时，我只能用一句简单的话回答：“因为爱情是我生命中的毒药，而你，就是我的鸦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这是个错误，但还是忍不住选择继续沉溺其中，因为在这一刻，没有什么比与你在一起更重要，更令人陶醉。在这个世界上，有很多事情可能是不被理解或接受的，但对于那些已经深陷其中的人来说，最重要的是找到属于自己的平衡点，不断探索和体验，即使是在“爱情恋上瘾”的边缘。</w:t>
      </w:r>
      <w:r>
        <w:rPr>
          <w:sz w:val="32"/>
          <w:szCs w:val="32"/>
        </w:rPr>
        <w:t>&lt;/p&gt;&lt;p&gt;&lt;img src="/static-img/a4CNQeGNdqO0QscDjgT7acC4yCPwBE1LpWcAVrX4ICT3Hrt9AjjKLeBu5t9Jwp3m.jpg"&gt;&lt;/p&gt;&lt;p&gt;&lt;a href = "/doc/689531-</w:t>
      </w:r>
      <w:r>
        <w:rPr>
          <w:sz w:val="32"/>
          <w:szCs w:val="32"/>
        </w:rPr>
        <w:t>爱情恋上瘾我怎么就爱上了你</w:t>
      </w:r>
      <w:r>
        <w:rPr>
          <w:sz w:val="32"/>
          <w:szCs w:val="32"/>
        </w:rPr>
        <w:t>.doc" rel="alternate" download="689531-</w:t>
      </w:r>
      <w:r>
        <w:rPr>
          <w:sz w:val="32"/>
          <w:szCs w:val="32"/>
        </w:rPr>
        <w:t>爱情恋上瘾我怎么就爱上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