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说自己睡过哪些亲戚我那些奇妙的亲戚宿舍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亲戚之间的关系总是复杂而多变，有时候他们就像一张张画面，一次又一次地出现在我们的生活中。说起睡过哪些亲戚，这个问题听起来可能有点奇怪，但对我来说，它却触动了很多回忆。</w:t>
      </w:r>
      <w:r>
        <w:rPr>
          <w:sz w:val="32"/>
          <w:szCs w:val="32"/>
        </w:rPr>
        <w:t>&lt;/p&gt;&lt;p&gt;&lt;img src="/static-img/mteEOzDm59jtBk5ntb3jS1oCvO09K6XcfuCak82rttkZ7k4BgzpPoc2qaEgtSh4Q.jpg"&gt;&lt;/p&gt;&lt;p&gt;</w:t>
      </w:r>
      <w:r>
        <w:rPr>
          <w:sz w:val="32"/>
          <w:szCs w:val="32"/>
        </w:rPr>
        <w:t>记得小时候，每到年底，我们家都会收到几封邀请函，邀请我们去不同地方探望亲戚朋友。在那些年月里，我和我的兄弟姐妹们经常会被送往不太熟悉的地方去住宿，那时的我们总是兴奋得不得了，因为那意味着新鲜的冒险、新的人际交往和新的故事要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被送到了外婆家的堂兄堂弟那里去。他们家位于一个偏远的小镇，那里的空气清新，环境宁静。我记得，他们有一个宽敞的大屋子，每间房都装饰着不同的风格，从传统到现代，再到充满个人特色的摆设。那天晚上，当我躺在客厅的地毯上睡觉的时候，不禁感慨万千。尽管与我平时生活的环境大相径庭，但那种温馨、安逸，让人感到非常舒适。</w:t>
      </w:r>
      <w:r>
        <w:rPr>
          <w:sz w:val="32"/>
          <w:szCs w:val="32"/>
        </w:rPr>
        <w:t>&lt;/p&gt;&lt;p&gt;&lt;img src="/static-img/dWf0LAF47IuEGJBQSPKOp1oCvO09K6XcfuCak82rttkZ7k4BgzpPoc2qaEgtSh4Q.jpg"&gt;&lt;/p&gt;&lt;p&gt;</w:t>
      </w:r>
      <w:r>
        <w:rPr>
          <w:sz w:val="32"/>
          <w:szCs w:val="32"/>
        </w:rPr>
        <w:t>另一次，我去了姑妈家的老宅子。那是一座古色古香的大房子，四周环绕着一片绿意盎然的花园。每当夜幕降临，那些灯光下闪烁出的影子，都让我仿佛穿越到了历史的一角。而且，在那里，我还第一次尝试了许多新的食物，比如那些独特口味的甜点，还有各种各样的野菜药膳。我虽然不是很喜欢吃这些东西，但是尝试一下也算是一个小冒险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夏天，当时我去了伯父伯母家。那是一座别墅式的大院落，有游泳池、网球场，还有一个小型植物园。我跟着伯父伯母一起种植了一些蔬菜，也学到了很多关于养鱼的事情。那段时间里，我们几乎每天都会聚在一起聊天，一边享受自然的一切，一边享受彼此公司。</w:t>
      </w:r>
      <w:r>
        <w:rPr>
          <w:sz w:val="32"/>
          <w:szCs w:val="32"/>
        </w:rPr>
        <w:t>&lt;/p&gt;&lt;p&gt;&lt;img src="/static-img/uelBahHzF8K2VInd98-xMVoCvO09K6XcfuCak82rttkZ7k4BgzpPoc2qaEgtSh4Q.jpg"&gt;&lt;/p&gt;&lt;p&gt;</w:t>
      </w:r>
      <w:r>
        <w:rPr>
          <w:sz w:val="32"/>
          <w:szCs w:val="32"/>
        </w:rPr>
        <w:t>每个親戚宿舍都是一个特殊的地方，它们承载的是不同的声音、不同的风景和不同的故事。而这些经历，不仅丰富了我的童年，也让我的内心变得更加开阔。在未来的日子里，无论走到哪里，只要提起这些经历，就好像能重新回到过去，与那些亲人共度美好时光。不过，说到底，最珍贵的是这份感情，这份家族的情感纽带，是无价之宝。</w:t>
      </w:r>
      <w:r>
        <w:rPr>
          <w:sz w:val="32"/>
          <w:szCs w:val="32"/>
        </w:rPr>
        <w:t>&lt;/p&gt;&lt;p&gt;&lt;a href = "/doc/689761-</w:t>
      </w:r>
      <w:r>
        <w:rPr>
          <w:sz w:val="32"/>
          <w:szCs w:val="32"/>
        </w:rPr>
        <w:t>说说自己睡过哪些亲戚我那些奇妙的亲戚宿舍日记</w:t>
      </w:r>
      <w:r>
        <w:rPr>
          <w:sz w:val="32"/>
          <w:szCs w:val="32"/>
        </w:rPr>
        <w:t>.doc" rel="alternate" download="689761-</w:t>
      </w:r>
      <w:r>
        <w:rPr>
          <w:sz w:val="32"/>
          <w:szCs w:val="32"/>
        </w:rPr>
        <w:t>说说自己睡过哪些亲戚我那些奇妙的亲戚宿舍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