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看片大型影视发布会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成为了当下最热门的活动？</w:t>
      </w:r>
      <w:r>
        <w:rPr>
          <w:sz w:val="32"/>
          <w:szCs w:val="32"/>
        </w:rPr>
        <w:t>&lt;/p&gt;&lt;p&gt;&lt;img src="/static-img/wUWx6SzBiUFOceveJDkWsMoiGWsVvcycr5V8Bdwv8fwEsniMj7rwQVgUJhONyrrI.jpg"&gt;&lt;/p&gt;&lt;p&gt;</w:t>
      </w:r>
      <w:r>
        <w:rPr>
          <w:sz w:val="32"/>
          <w:szCs w:val="32"/>
        </w:rPr>
        <w:t>在这个充满科技与娱乐的时代，各种各样的活动层出不穷，每一个都试图吸引公众的注意。然而，有一件事实无疑地证明了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已经成为了一项不可或缺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一步步走向成功的？</w:t>
      </w:r>
      <w:r>
        <w:rPr>
          <w:sz w:val="32"/>
          <w:szCs w:val="32"/>
        </w:rPr>
        <w:t>&lt;/p&gt;&lt;p&gt;&lt;img src="/static-img/lRjCdT_Rmlx-Dq4yKPhZXsoiGWsVvcycr5V8Bdwv8fwEsniMj7rwQVgUJhONyrrI.jpg"&gt;&lt;/p&gt;&lt;p&gt;</w:t>
      </w:r>
      <w:r>
        <w:rPr>
          <w:sz w:val="32"/>
          <w:szCs w:val="32"/>
        </w:rPr>
        <w:t>回望过去，我们可以发现，这场看片活动起初只是一个小型聚会，它由一群热爱电影和电视剧的人组织，仅限于他们之间。但随着时间的推移，它逐渐扩大了影响力。在社交媒体上，他们分享了精彩瞬间，吸引了更多人的关注。这种口碑传播迅速让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变得家喻户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们为何如此疯狂？</w:t>
      </w:r>
      <w:r>
        <w:rPr>
          <w:sz w:val="32"/>
          <w:szCs w:val="32"/>
        </w:rPr>
        <w:t>&lt;/p&gt;&lt;p&gt;&lt;img src="/static-img/uaYO8PgE4OyaB3g_g2BL8MoiGWsVvcycr5V8Bdwv8fwEsniMj7rwQVgUJhONyrrI.jpg"&gt;&lt;/p&gt;&lt;p&gt;</w:t>
      </w:r>
      <w:r>
        <w:rPr>
          <w:sz w:val="32"/>
          <w:szCs w:val="32"/>
        </w:rPr>
        <w:t>那么，人们为何如此热衷于参加这次看片活动呢？答案很简单——这是一个放松身心、享受生活乐趣的地方。人们可以摆脱日常工作和压力，在这样的氛围中，与朋友共度时光。而且，这里提供的是高品质内容，无论是新上映的大作还是经典老戏，都能满足不同观众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带来新的体验</w:t>
      </w:r>
      <w:r>
        <w:rPr>
          <w:sz w:val="32"/>
          <w:szCs w:val="32"/>
        </w:rPr>
        <w:t>&lt;/p&gt;&lt;p&gt;&lt;img src="/static-img/VPu9HiMkNkaJDsuRXTKKcMoiGWsVvcycr5V8Bdwv8fwEsniMj7rwQVgUJhONyrrI.jpg"&gt;&lt;/p&gt;&lt;p&gt;</w:t>
      </w:r>
      <w:r>
        <w:rPr>
          <w:sz w:val="32"/>
          <w:szCs w:val="32"/>
        </w:rPr>
        <w:t>在这一点上，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展示出了前所未有的创意与创新。利用最新技术，他们打造了一种全新的观看方式。这不仅仅是一场简单的电影放映，更是一个多媒体体验，其中融合了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以及其他先进技术，使得观众仿佛置身于影视世界之中，从而提升了整个观看体验到一个崭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深远</w:t>
      </w:r>
      <w:r>
        <w:rPr>
          <w:sz w:val="32"/>
          <w:szCs w:val="32"/>
        </w:rPr>
        <w:t>&lt;/p&gt;&lt;p&gt;&lt;img src="/static-img/Juwh3LBBqb1_sMAXvQGh38oiGWsVvcycr5V8Bdwv8fwEsniMj7rwQVgUJhONyrrI.jpg"&gt;&lt;/p&gt;&lt;p&gt;</w:t>
      </w:r>
      <w:r>
        <w:rPr>
          <w:sz w:val="32"/>
          <w:szCs w:val="32"/>
        </w:rPr>
        <w:t>此外，这个事件还对社会产生了一定的积极影响。一方面，它促进了电影和电视行业的一些新兴人才，为他们提供了解放表达自我、展示才华的大舞台；另一方面，也激励着更多人投入到相关领域，不断探索并推动其发展，让文化产业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从哪个角度来分析，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都确立了自己作为当代文化交流平台的地位。这不仅仅是一个单纯的影视发布会，而是连接观众与作品之间桥梁，同时也是文化传承与创新相结合的一个完美展开。因此，其成功也就不足为奇，因为它触及到了人们内心深处对于美好生活追求的一部分。当我们沉浸在这些故事中时，或许能够找到属于自己的价值感与意义所在。</w:t>
      </w:r>
      <w:r>
        <w:rPr>
          <w:sz w:val="32"/>
          <w:szCs w:val="32"/>
        </w:rPr>
        <w:t>&lt;/p&gt;&lt;p&gt;&lt;a href = "/doc/690052-14MAY18XXXXXL</w:t>
      </w:r>
      <w:r>
        <w:rPr>
          <w:sz w:val="32"/>
          <w:szCs w:val="32"/>
        </w:rPr>
        <w:t>看片大型影视发布会的精彩瞬间</w:t>
      </w:r>
      <w:r>
        <w:rPr>
          <w:sz w:val="32"/>
          <w:szCs w:val="32"/>
        </w:rPr>
        <w:t>.doc" rel="alternate" download="690052-14MAY18XXXXXL</w:t>
      </w:r>
      <w:r>
        <w:rPr>
          <w:sz w:val="32"/>
          <w:szCs w:val="32"/>
        </w:rPr>
        <w:t>看片大型影视发布会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