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未来的神秘驱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科技强国：未来世界的新征程</w:t>
      </w:r>
      <w:r>
        <w:rPr>
          <w:sz w:val="32"/>
          <w:szCs w:val="32"/>
        </w:rPr>
        <w:t>&lt;/p&gt;&lt;p&gt;&lt;img src="/static-img/_HYghorrWsuQAPJhGIp_edtp8JzHjfIQ1EF9fAt7r5LI5yVaPPANazSzLuwdckhN.png"&gt;&lt;/p&gt;&lt;p&gt;</w:t>
      </w:r>
      <w:r>
        <w:rPr>
          <w:sz w:val="32"/>
          <w:szCs w:val="32"/>
        </w:rPr>
        <w:t>在一个名为“阿卡西亚”的遥远星球上，存在着一群科学家，他们的梦想不仅仅是探索宇宙奥秘，更是要将超自然现象融入到科技之中，以此来构建一个全新的文明。这个项目被称作“超自然科技强国”，它代表了一种对未来的无限憧憬和对传统科学界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物理界限</w:t>
      </w:r>
      <w:r>
        <w:rPr>
          <w:sz w:val="32"/>
          <w:szCs w:val="32"/>
        </w:rPr>
        <w:t>&lt;/p&gt;&lt;p&gt;&lt;img src="/static-img/TcNt-w7NiXsyPaGeyQgDuNtp8JzHjfIQ1EF9fAt7r5LI5yVaPPANazSzLuwdckhN.png"&gt;&lt;/p&gt;&lt;p&gt;</w:t>
      </w:r>
      <w:r>
        <w:rPr>
          <w:sz w:val="32"/>
          <w:szCs w:val="32"/>
        </w:rPr>
        <w:t>在阿卡西亚，科学家们开始研究各种神秘现象，比如预知、通灵等，这些都被视为一种潜力巨大的能源来源。他们利用先进的设备和复杂算法尝试捕捉这些能量，并将其转化成可以应用于日常生活中的技术。这意味着人们不再需要依赖传统能源，而是能够通过与非物质世界沟通来获取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人类认知</w:t>
      </w:r>
      <w:r>
        <w:rPr>
          <w:sz w:val="32"/>
          <w:szCs w:val="32"/>
        </w:rPr>
        <w:t>&lt;/p&gt;&lt;p&gt;&lt;img src="/static-img/KnZBCr138_gJoi7DfwiBbNtp8JzHjfIQ1EF9fAt7r5LI5yVaPPANazSzLuwdckhN.jpg"&gt;&lt;/p&gt;&lt;p&gt;</w:t>
      </w:r>
      <w:r>
        <w:rPr>
          <w:sz w:val="32"/>
          <w:szCs w:val="32"/>
        </w:rPr>
        <w:t>为了实现这一目标，阿卡西亚政府成立了一个特别委员会，其任务就是调查所有可能与超自然现象相关联的事宜。他们相信，如果人类能够理解并掌握这些能力，将会开启一扇通往更高级智慧的大门。在这个过程中，对意识、时间和空间的重新思考成为可能，使得人类知识体系发生了前所未有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科技革命</w:t>
      </w:r>
      <w:r>
        <w:rPr>
          <w:sz w:val="32"/>
          <w:szCs w:val="32"/>
        </w:rPr>
        <w:t>&lt;/p&gt;&lt;p&gt;&lt;img src="/static-img/QKeZLGbDtlxsVT14fwiNettp8JzHjfIQ1EF9fAt7r5LI5yVaPPANazSzLuwdckhN.jpg"&gt;&lt;/p&gt;&lt;p&gt;</w:t>
      </w:r>
      <w:r>
        <w:rPr>
          <w:sz w:val="32"/>
          <w:szCs w:val="32"/>
        </w:rPr>
        <w:t>随着技术不断发展，一系列令人震惊的发明出现了，它们似乎都是违反常理的事情。一台机器人能够预测用户的心情；一款软件可以让用户通过思维控制电子设备；甚至有人声称已经成功地进行过跨时空通信，这些都让人不得不怀疑我们对于真实世界了解有多么有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与伦理考量</w:t>
      </w:r>
      <w:r>
        <w:rPr>
          <w:sz w:val="32"/>
          <w:szCs w:val="32"/>
        </w:rPr>
        <w:t>&lt;/p&gt;&lt;p&gt;&lt;img src="/static-img/Xa6Dc8_nPOaG4yMoqQmuQNtp8JzHjfIQ1EF9fAt7r5LI5yVaPPANazSzLuwdckhN.png"&gt;&lt;/p&gt;&lt;p&gt;</w:t>
      </w:r>
      <w:r>
        <w:rPr>
          <w:sz w:val="32"/>
          <w:szCs w:val="32"/>
        </w:rPr>
        <w:t>然而，与此同时，也伴随着诸多伦理问题浮出水面。如何确保这种新型科技不会滥用？如何防止个人隐私被侵犯？以及谁应该拥有这样强大而敏感的情报，都成为了社会讨论的话题。此外，由于这些技术还处于实验阶段，因此也存在安全风险，如意外释放或误操作导致不可预见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尚未解决所有问题，但阿卡西亚的人们充满信心，因为他们知道，只要人类愿意去探索，无论是最深邃的地层还是最广阔的心灵领域，都有可能找到答案。而当这一切成为现实时，我们是否还能定义自己仍然是一个活生生的生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超自然科技强国》是一场由勇气引领、智慧驱动、冒险推动的一次伟大旅程，它将彻底改变我们对自身身份和宇宙意义的理解，为我们打开了一扇连接过去与未来、新旧两界的大门。</w:t>
      </w:r>
      <w:r>
        <w:rPr>
          <w:sz w:val="32"/>
          <w:szCs w:val="32"/>
        </w:rPr>
        <w:t>&lt;/p&gt;&lt;p&gt;&lt;a href = "/doc/690523-</w:t>
      </w:r>
      <w:r>
        <w:rPr>
          <w:sz w:val="32"/>
          <w:szCs w:val="32"/>
        </w:rPr>
        <w:t>超自然科技强国未来的神秘驱动力</w:t>
      </w:r>
      <w:r>
        <w:rPr>
          <w:sz w:val="32"/>
          <w:szCs w:val="32"/>
        </w:rPr>
        <w:t>.doc" rel="alternate" download="690523-</w:t>
      </w:r>
      <w:r>
        <w:rPr>
          <w:sz w:val="32"/>
          <w:szCs w:val="32"/>
        </w:rPr>
        <w:t>超自然科技强国未来的神秘驱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