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家里没人你用点力视频教育辅导家庭支持学习动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家里没人你用点力视频？</w:t>
      </w:r>
      <w:r>
        <w:rPr>
          <w:sz w:val="32"/>
          <w:szCs w:val="32"/>
        </w:rPr>
        <w:t>&lt;/p&gt;&lt;p&gt;&lt;img src="/static-img/I7obfzAQt5O4LgfVP8Bx9mJCET_Bt19sL0CgzqtPI8h5CvSkh_AzV16JpuY4c_n8.jpg"&gt;&lt;/p&gt;&lt;p&gt;</w:t>
      </w:r>
      <w:r>
        <w:rPr>
          <w:sz w:val="32"/>
          <w:szCs w:val="32"/>
        </w:rPr>
        <w:t>在这个快节奏的时代，教育已经不再仅限于传统的课堂教学，而是需要家长、学校和学生共同参与。然而，有时候，由于种种原因，老师可能会发现自己面对的是一个没有任何支持的环境。这时，用点力视频就成为了一个不可多得的工具，它能够帮助老师更好地了解学生的情况，并为他们提供必要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用点力视频提升学习效果？</w:t>
      </w:r>
      <w:r>
        <w:rPr>
          <w:sz w:val="32"/>
          <w:szCs w:val="32"/>
        </w:rPr>
        <w:t>&lt;/p&gt;&lt;p&gt;&lt;img src="/static-img/7wRGxOvk0w8B74trbAQ5K2JCET_Bt19sL0CgzqtPI8h5CvSkh_AzV16JpuY4c_n8.jpg"&gt;&lt;/p&gt;&lt;p&gt;</w:t>
      </w:r>
      <w:r>
        <w:rPr>
          <w:sz w:val="32"/>
          <w:szCs w:val="32"/>
        </w:rPr>
        <w:t>首先，我们要明确“用点力”并不是指强迫或压迫，而是指适当运用技术手段来增强教学效果。在没有家庭支持的情况下，老师可以利用数字平台与学生保持联系，不断地了解他们的心情变化、学习状态以及遇到的问题。通过这种方式，可以及时发现并解决学生成本的问题，从而避免因缺乏关注而导致的问题进一步恶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用点力视频还能让教学更加个性化。每个孩子都是独一无二的，他们有不同的学习习惯和速度。老师可以根据每位学生的情况定制教案，将复杂知识分解成易于理解的小部分，然后通过短小精悍的视频进行讲解，使得信息传递更加高效。</w:t>
      </w:r>
      <w:r>
        <w:rPr>
          <w:sz w:val="32"/>
          <w:szCs w:val="32"/>
        </w:rPr>
        <w:t>&lt;/p&gt;&lt;p&gt;&lt;img src="/static-img/RnZT7PHNkVd0NFzbyBTgOWJCET_Bt19sL0CgzqtPI8h5CvSkh_AzV16JpuY4c_n8.jpg"&gt;&lt;/p&gt;&lt;p&gt;</w:t>
      </w:r>
      <w:r>
        <w:rPr>
          <w:sz w:val="32"/>
          <w:szCs w:val="32"/>
        </w:rPr>
        <w:t>再者，用点力的重要性体现在它能够跨越时间和空间限制。当家长忙碌或者身处远方时，这些记录下来的话语仍然能给孩子带去温暖和鼓励。而对于那些生活条件较差或者父母双职工家庭中的一些孩子来说，这样的支持尤为关键，因为它们可能是唯一稳定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用点力”并不意味着放弃传统方法，只是在此基础上加以补充。在实际操作中，老师应该综合运用线上线下的优势，以达到最佳效果。例如，在完成了线上的任务后，再进行一次面对面的互动，这样既能保证信息准确传达，又能增进师生之间的情感联系。</w:t>
      </w:r>
      <w:r>
        <w:rPr>
          <w:sz w:val="32"/>
          <w:szCs w:val="32"/>
        </w:rPr>
        <w:t>&lt;/p&gt;&lt;p&gt;&lt;img src="/static-img/_zsJ3rLcaGzkAxK0QJusnGJCET_Bt19sL0CgzqtPI8h5CvSkh_AzV16JpuY4c_n8.jpg"&gt;&lt;/p&gt;&lt;p&gt;</w:t>
      </w:r>
      <w:r>
        <w:rPr>
          <w:sz w:val="32"/>
          <w:szCs w:val="32"/>
        </w:rPr>
        <w:t>最后，我们不能忽视的是，即便是在没有人帮忙的情况下，如果教师能够积极主动，那么这份努力本身就是一种力量。不断寻找新的方法来改善教学质量，不断尝试新的技术工具来提高工作效率，就是我们所说的“用点力”。这样的态度不仅可以激励自己，也能激发周围人的共鸣，让原本看似孤立无援的人变得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外界环境如何变化，都不要忘记，每个人都有自己的力量，只需找到合适的地方施展即可。在教育领域，“老师家里没人你用点力的视频”，正是一种有效的手段，它不仅能够弥补缺失，更重要的是，它象征着教师们坚韧不拔、乐观向上的精神，让我们的教育事业走得更远。</w:t>
      </w:r>
      <w:r>
        <w:rPr>
          <w:sz w:val="32"/>
          <w:szCs w:val="32"/>
        </w:rPr>
        <w:t>&lt;/p&gt;&lt;p&gt;&lt;img src="/static-img/kLr-qGp9NL5aysjezV4aaGJCET_Bt19sL0CgzqtPI8h5CvSkh_AzV16JpuY4c_n8.jpg"&gt;&lt;/p&gt;&lt;p&gt;&lt;a href = "/doc/691108-</w:t>
      </w:r>
      <w:r>
        <w:rPr>
          <w:sz w:val="32"/>
          <w:szCs w:val="32"/>
        </w:rPr>
        <w:t>老师家里没人你用点力视频教育辅导家庭支持学习动力</w:t>
      </w:r>
      <w:r>
        <w:rPr>
          <w:sz w:val="32"/>
          <w:szCs w:val="32"/>
        </w:rPr>
        <w:t>.doc" rel="alternate" download="691108-</w:t>
      </w:r>
      <w:r>
        <w:rPr>
          <w:sz w:val="32"/>
          <w:szCs w:val="32"/>
        </w:rPr>
        <w:t>老师家里没人你用点力视频教育辅导家庭支持学习动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