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夫妻交换客厅的文化探究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各种文化交流和融合现象层出不穷。尤其是在东亚国家中，特别是韩国，这种文化交流往往体现在日常生活中的一些细节之中，比如家庭内部的空间布局。近年来，一种名为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现象开始流行起来。这一现象主要是指两对夫妇通过友情或其他社交渠道相互邀请，轮流访问对方家中的客厅，同时也会有相应的物品或装饰品进行交换，以此丰富彼此家的居住环境。</w:t>
      </w:r>
      <w:r>
        <w:rPr>
          <w:sz w:val="32"/>
          <w:szCs w:val="32"/>
        </w:rPr>
        <w:t>&lt;/p&gt;&lt;p&gt;&lt;img src="/static-img/vNhghfTJFG53nMzuiFy6v0Q-onKxTbSq5xKn3Y6bUDc-ZsBVnc_p_9JqYMJxHn7w.jpeg"&gt;&lt;/p&gt;&lt;p&gt;</w:t>
      </w:r>
      <w:r>
        <w:rPr>
          <w:sz w:val="32"/>
          <w:szCs w:val="32"/>
        </w:rPr>
        <w:t>首先，我们可以从文化背景出发来理解这一现象。在传统上，东方家庭尤其重视集体主义和社会关系，因此在生活方式上也倾向于追求共享与交流。在这种背景下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样的活动，不仅是一种个人趣味，也成为了增进人际关系、促进社会团结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对于提升居住质量也有着积极作用。通过这种方式，每个家庭都能获得一次新鲜感不同的居住体验，让人们在日常生活中感受到变化和新奇，这对于心理健康来说非常重要。此外，由于每个家庭都会提供自己的独特风格和装饰，所以这也是一个学习不同设计理念和审美观念的机会。</w:t>
      </w:r>
      <w:r>
        <w:rPr>
          <w:sz w:val="32"/>
          <w:szCs w:val="32"/>
        </w:rPr>
        <w:t>&lt;/p&gt;&lt;p&gt;&lt;img src="/static-img/qK7OTpIvdjUk5JPePoYC4EQ-onKxTbSq5xKn3Y6bUDc-ZsBVnc_p_9JqYMJxHn7w.jpeg"&gt;&lt;/p&gt;&lt;p&gt;</w:t>
      </w:r>
      <w:r>
        <w:rPr>
          <w:sz w:val="32"/>
          <w:szCs w:val="32"/>
        </w:rPr>
        <w:t>再者，从经济角度看，这样一种模式同样具有吸引力。不需要购买全新的家具或装修，而是利用已有的资源进行分享，可以有效减少消费开支，对于那些预算有限但希望保持时尚与舒适同时存在的人来说，是一个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考虑的是安全问题。在实际操作过程中，要确保所有参与者的隐私权利得到尊重，并采取必要措施保护个人财产安全。此外，由于涉及到不同家庭的情况可能各不相同，因此还需提前沟通协调，以确保双方都能满意地完成这次“房车轮渡”。</w:t>
      </w:r>
      <w:r>
        <w:rPr>
          <w:sz w:val="32"/>
          <w:szCs w:val="32"/>
        </w:rPr>
        <w:t>&lt;/p&gt;&lt;p&gt;&lt;img src="/static-img/mo1UNkrBlWPdNGupdvXT3kQ-onKxTbSq5xKn3Y6bUDc-ZsBVnc_p_9JqYMJxHn7w.png"&gt;&lt;/p&gt;&lt;p&gt;</w:t>
      </w:r>
      <w:r>
        <w:rPr>
          <w:sz w:val="32"/>
          <w:szCs w:val="32"/>
        </w:rPr>
        <w:t>第五点值得注意的是环保意识。一旦这些被转移的物品进入新的环境，它们就可能产生更大的影响力，因为它们不仅仅是一个物质对象，更是一个故事、一段经历或者一种情感。而且，如果能够选择可持续发展材料或者二手商品，那么这个环节还能起到一定程度上的绿色消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这样的行为能够促进社区间的情谊加深，使得邻里之间建立起更加紧密的人脉网络。这对于维护良好社区秩序、共同面对挑战，以及未来可能出现的问题，都有一定的积极意义。</w:t>
      </w:r>
      <w:r>
        <w:rPr>
          <w:sz w:val="32"/>
          <w:szCs w:val="32"/>
        </w:rPr>
        <w:t>&lt;/p&gt;&lt;p&gt;&lt;img src="/static-img/_Aiw6Qe4ROgKVaC5qzUyXEQ-onKxTbSq5xKn3Y6bUDc-ZsBVnc_p_9JqYMJxHn7w.jpeg"&gt;&lt;/p&gt;&lt;p&gt;</w:t>
      </w:r>
      <w:r>
        <w:rPr>
          <w:sz w:val="32"/>
          <w:szCs w:val="32"/>
        </w:rPr>
        <w:t>总之，“交換朋友夫妻客廳互換</w:t>
      </w:r>
      <w:r>
        <w:rPr>
          <w:sz w:val="32"/>
          <w:szCs w:val="32"/>
        </w:rPr>
        <w:t>4</w:t>
      </w:r>
      <w:r>
        <w:rPr>
          <w:sz w:val="32"/>
          <w:szCs w:val="32"/>
        </w:rPr>
        <w:t>韓國”并不仅仅是一项简单的物质交易，而是一种多维度的人文关怀活动，它既能够满足人们追求新鲜事物的心理需求，又能够推动社会关系网建设，有助于构建更加包容、开放的大众环境。</w:t>
      </w:r>
      <w:r>
        <w:rPr>
          <w:sz w:val="32"/>
          <w:szCs w:val="32"/>
        </w:rPr>
        <w:t>&lt;/p&gt;&lt;p&gt;&lt;a href = "/doc/691299-</w:t>
      </w:r>
      <w:r>
        <w:rPr>
          <w:sz w:val="32"/>
          <w:szCs w:val="32"/>
        </w:rPr>
        <w:t>韩国夫妻交换客厅的文化探究与实践</w:t>
      </w:r>
      <w:r>
        <w:rPr>
          <w:sz w:val="32"/>
          <w:szCs w:val="32"/>
        </w:rPr>
        <w:t>.doc" rel="alternate" download="691299-</w:t>
      </w:r>
      <w:r>
        <w:rPr>
          <w:sz w:val="32"/>
          <w:szCs w:val="32"/>
        </w:rPr>
        <w:t>韩国夫妻交换客厅的文化探究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