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手覆盖他的一路攀登与我的心灵之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山脉之中，有一座名为珠峰的高峰，它不仅是自然界的奇迹，也成为了许多攀岩者的挑战目标。然而，在这次攀登珠峰的旅途上，一位年轻人遇到了一个让他难以忘怀的人，他的大手攀上了我的心灵之巅。</w:t>
      </w:r>
      <w:r>
        <w:rPr>
          <w:sz w:val="32"/>
          <w:szCs w:val="32"/>
        </w:rPr>
        <w:t>&lt;/p&gt;&lt;p&gt;&lt;img src="/static-img/VVZJPKnfD0t8vLQV1GgX4F_0cZmP3kuCEi6-5mvDfPSrG-S11rCfjFKSeshbqhIi.jpg"&gt;&lt;/p&gt;&lt;p&gt;</w:t>
      </w:r>
      <w:r>
        <w:rPr>
          <w:sz w:val="32"/>
          <w:szCs w:val="32"/>
        </w:rPr>
        <w:t>第一段：命运中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普通的地面导游，负责带领外国游客进行山林探险。我对那些大自然的情景了如指掌，但我从未想过会有那么一个人能让我感受到生命的深刻意义。那天，我遇见了他——一个身材魁梧、眼神坚定且笑容灿烂的男人。在一次偶然的情况下，他成为我的新助手。</w:t>
      </w:r>
      <w:r>
        <w:rPr>
          <w:sz w:val="32"/>
          <w:szCs w:val="32"/>
        </w:rPr>
        <w:t>&lt;/p&gt;&lt;p&gt;&lt;img src="/static-img/0HEptCzToQHvNqXyAxjJJ1_0cZmP3kuCEi6-5mvDfPSrG-S11rCfjFKSeshbqhIi.jpg"&gt;&lt;/p&gt;&lt;p&gt;</w:t>
      </w:r>
      <w:r>
        <w:rPr>
          <w:sz w:val="32"/>
          <w:szCs w:val="32"/>
        </w:rPr>
        <w:t>第二段：征服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做李明，是一位经验丰富的登山者。他那强壮的手臂和坚定的步伐，让我相信只要他愿意，无论多么困难的事情都可以克服。这份信任促使我决定带着他一起去珠峰。在长达数周的行程中，我们彼此之间逐渐建立起了默契。他的大手时常紧握着绳索，而我的心灵也随之被他的勇气所打动。</w:t>
      </w:r>
      <w:r>
        <w:rPr>
          <w:sz w:val="32"/>
          <w:szCs w:val="32"/>
        </w:rPr>
        <w:t>&lt;/p&gt;&lt;p&gt;&lt;img src="/static-img/r99TjiJzjAAlwGF4GNg8Sl_0cZmP3kuCEi6-5mvDfPSrG-S11rCfjFKSeshbqhIi.jpg"&gt;&lt;/p&gt;&lt;p&gt;</w:t>
      </w:r>
      <w:r>
        <w:rPr>
          <w:sz w:val="32"/>
          <w:szCs w:val="32"/>
        </w:rPr>
        <w:t>第三段：触摸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终于站在珠峰脚下的时候，我感到一种前所未有的骄傲和恐惧交织在一起。李明没有急于向前，而是仔细观察着每一个可能出现的问题点。他总是在静默思考，似乎在寻找最安全的一条路。当一切准备就绪时，他抬头看向我，然后用力挥动双臂，仿佛要掠夺天空。我看到那个瞬间，那个“他的大手攀上我的珠峰”的场景，就像是一道闪电划破夜空，让人永远铭记。</w:t>
      </w:r>
      <w:r>
        <w:rPr>
          <w:sz w:val="32"/>
          <w:szCs w:val="32"/>
        </w:rPr>
        <w:t>&lt;/p&gt;&lt;p&gt;&lt;img src="/static-img/ZZg_XCwsaxTx5RSKyoSZ21_0cZmP3kuCEi6-5mvDfPSrG-S11rCfjFKSeshbqhIi.jpg"&gt;&lt;/p&gt;&lt;p&gt;</w:t>
      </w:r>
      <w:r>
        <w:rPr>
          <w:sz w:val="32"/>
          <w:szCs w:val="32"/>
        </w:rPr>
        <w:t>第四段：内心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身体还需要继续努力，但是那一刻，对于李明而言已经足够。他证明了一件事情，那就是无论何时何地，只要你拥有决心，你就能够触及自己的极限，并超越它。而对于我来说，这个过程不仅教会了我如何更好地理解这个世界，更重要的是，它教会了我如何更好地理解自己，从而真正拥抱生活中的每一次冒险和挑战。</w:t>
      </w:r>
      <w:r>
        <w:rPr>
          <w:sz w:val="32"/>
          <w:szCs w:val="32"/>
        </w:rPr>
        <w:t>&lt;/p&gt;&lt;p&gt;&lt;img src="/static-img/_5oGEcjoQygekD4-3s7en1_0cZmP3kuCEi6-5mvDfPSrG-S11rCfjFKSeshbqhIi.jpg"&gt;&lt;/p&gt;&lt;p&gt;</w:t>
      </w:r>
      <w:r>
        <w:rPr>
          <w:sz w:val="32"/>
          <w:szCs w:val="32"/>
        </w:rPr>
        <w:t>第五段：回望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首往昔，我们曾共同经历过的一切，我知道无论未来发生什么，都不会再有任何事物能比那个瞬间更加震撼、更加令人印象深刻。那是一个关于勇气、友情和自主选择的小小插曲，但它改变了我们的人生轨迹，将我们推向新的高度。在接下来的岁月里，我们将继续追求新的挑战，因为正是这些经历赋予我们生命力量，不断重塑我们的存在方式。</w:t>
      </w:r>
      <w:r>
        <w:rPr>
          <w:sz w:val="32"/>
          <w:szCs w:val="32"/>
        </w:rPr>
        <w:t>&lt;/p&gt;&lt;p&gt;&lt;a href = "/doc/691315-</w:t>
      </w:r>
      <w:r>
        <w:rPr>
          <w:sz w:val="32"/>
          <w:szCs w:val="32"/>
        </w:rPr>
        <w:t>巨手覆盖他的一路攀登与我的心灵之巅</w:t>
      </w:r>
      <w:r>
        <w:rPr>
          <w:sz w:val="32"/>
          <w:szCs w:val="32"/>
        </w:rPr>
        <w:t>.doc" rel="alternate" download="691315-</w:t>
      </w:r>
      <w:r>
        <w:rPr>
          <w:sz w:val="32"/>
          <w:szCs w:val="32"/>
        </w:rPr>
        <w:t>巨手覆盖他的一路攀登与我的心灵之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