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豪从校花嫌弃开始身份暴涨小说我是谁校花都嫌弃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个神秘的传说，关于一个曾经被所有人看不起的人，他从一场意外中开始逆袭，最终成为校园里的风云人物。这个人的名字叫做神豪，他的故事就像是一部身份暴涨的小说，充满了戏剧性和不可思议。</w:t>
      </w:r>
      <w:r>
        <w:rPr>
          <w:sz w:val="32"/>
          <w:szCs w:val="32"/>
        </w:rPr>
        <w:t>&lt;/p&gt;&lt;p&gt;&lt;img src="/static-img/cjScJv677p1iCQADWEtEb0Q-onKxTbSq5xKn3Y6bUDc-ZsBVnc_p_9JqYMJxHn7w.jpeg"&gt;&lt;/p&gt;&lt;p&gt;</w:t>
      </w:r>
      <w:r>
        <w:rPr>
          <w:sz w:val="32"/>
          <w:szCs w:val="32"/>
        </w:rPr>
        <w:t>记得刚入学的时候，神豪总是孤独一人。他穿着破旧的衣服，长相也不怎么样，更别提他的家庭背景，那简直就是贫穷潦倒。但他有着坚定的信念：要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学校的日常。雨水冲刷了校园内的一块石板，结果露出了一个隐蔽的小空间。那地方隐藏着一本古老的书籍，这本书上面刻满了奇异符号，看起来像是某种魔法咒语。当时很多学生都对这件事嗤之以鼻，只有神豪感到好奇，不经意间触碰到了那本书。</w:t>
      </w:r>
      <w:r>
        <w:rPr>
          <w:sz w:val="32"/>
          <w:szCs w:val="32"/>
        </w:rPr>
        <w:t>&lt;/p&gt;&lt;p&gt;&lt;img src="/static-img/eg_ENbPTHMLmSFpnVbvy_kQ-onKxTbSq5xKn3Y6bUDc-ZsBVnc_p_9JqYMJxHn7w.png"&gt;&lt;/p&gt;&lt;p&gt;</w:t>
      </w:r>
      <w:r>
        <w:rPr>
          <w:sz w:val="32"/>
          <w:szCs w:val="32"/>
        </w:rPr>
        <w:t>随后的一些事情发生得非常快。一时间，全校师生都在讨论什么叫“逆袭”，因为他们发现原来自己眼中的渺小人物竟然拥有超乎想象的能力。每当有人挑衅或嘲笑他时，都会遭受一次“惩罚”。这些事件逐渐引起了一系列连锁反应，最终让人们认识到：“不要轻视任何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当那个校花，被众人忽略并且被嫌弃的时候，她突然意识到自己的错误，并决定帮助神豪揭开一切真相。她明白，无论多么平凡的人，也许蕴藏着无尽可能，只是需要找到机会和勇气去发掘。在她的帮助下，他们一起揭开了过去隐藏的问题，为学校带来了巨大的变化。而这个过程中，每个人都学会了尊重与理解，从而使整个学校变得更加和谐、温暖。</w:t>
      </w:r>
      <w:r>
        <w:rPr>
          <w:sz w:val="32"/>
          <w:szCs w:val="32"/>
        </w:rPr>
        <w:t>&lt;/p&gt;&lt;p&gt;&lt;img src="/static-img/csQRiU_wDQg8pn9t-RQF1EQ-onKxTbSq5xKn3Y6bUDc-ZsBVnc_p_9JqYMJxHn7w.png"&gt;&lt;/p&gt;&lt;p&gt;&lt;a href = "/doc/691574-</w:t>
      </w:r>
      <w:r>
        <w:rPr>
          <w:sz w:val="32"/>
          <w:szCs w:val="32"/>
        </w:rPr>
        <w:t>神豪从校花嫌弃开始身份暴涨小说我是谁校花都嫌弃的我</w:t>
      </w:r>
      <w:r>
        <w:rPr>
          <w:sz w:val="32"/>
          <w:szCs w:val="32"/>
        </w:rPr>
        <w:t>.doc" rel="alternate" download="691574-</w:t>
      </w:r>
      <w:r>
        <w:rPr>
          <w:sz w:val="32"/>
          <w:szCs w:val="32"/>
        </w:rPr>
        <w:t>神豪从校花嫌弃开始身份暴涨小说我是谁校花都嫌弃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