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初体验的指南免费观看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初体验的指南：免费观看视频教程</w:t>
      </w:r>
      <w:r>
        <w:rPr>
          <w:sz w:val="32"/>
          <w:szCs w:val="32"/>
        </w:rPr>
        <w:t>&lt;/p&gt;&lt;p&gt;&lt;img src="/static-img/LeO4bYylo8RZiGpbQAESMBJm1BzWPc2rd1CnVNEg8MkZ7k4BgzpPoc2qaEgtSh4Q.jpg"&gt;&lt;/p&gt;&lt;p&gt;</w:t>
      </w:r>
      <w:r>
        <w:rPr>
          <w:sz w:val="32"/>
          <w:szCs w:val="32"/>
        </w:rPr>
        <w:t>在这个充满了爱情与浪漫的世界里，每个人都有自己的故事，特别是对于那些刚刚步入恋爱的人来说，如何更好地理解对方、维护关系，是每对新人都会面临的问题。在这里，我们为你提供了一份“初爱视频教程免费看”的宝贵资源，让你能够更加自信地走进这段美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</w:t>
      </w:r>
      <w:r>
        <w:rPr>
          <w:sz w:val="32"/>
          <w:szCs w:val="32"/>
        </w:rPr>
        <w:t>&lt;/p&gt;&lt;p&gt;&lt;img src="/static-img/6O4YDkMGP957WkY6Zm9otxJm1BzWPc2rd1CnVNEg8MkZ7k4BgzpPoc2qaEgtSh4Q.jpg"&gt;&lt;/p&gt;&lt;p&gt;</w:t>
      </w:r>
      <w:r>
        <w:rPr>
          <w:sz w:val="32"/>
          <w:szCs w:val="32"/>
        </w:rPr>
        <w:t>在初期阶段，最重要的是学会倾听对方的话语。通过观赏这些视频教程，你可以学习如何提出问题、倾听和回应，以及如何表达你的感受。记住，真正的沟通不仅仅是说话，更重要的是要真诚地聆听对方的声音。这将帮助你们建立起一个坚实而可靠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感情</w:t>
      </w:r>
      <w:r>
        <w:rPr>
          <w:sz w:val="32"/>
          <w:szCs w:val="32"/>
        </w:rPr>
        <w:t>&lt;/p&gt;&lt;p&gt;&lt;img src="/static-img/LFOs7iYTDCejAlCyX4Y6DBJm1BzWPc2rd1CnVNEg8MkZ7k4BgzpPoc2qaEgtSh4Q.jpg"&gt;&lt;/p&gt;&lt;p&gt;</w:t>
      </w:r>
      <w:r>
        <w:rPr>
          <w:sz w:val="32"/>
          <w:szCs w:val="32"/>
        </w:rPr>
        <w:t>表达感情是一门艺术，它需要技巧和勇气。这些视频教程会指导你如何用言语或行动来传递你的感情，不论是在特殊场合还是日常生活中。你将学到如何写情书、准备惊喜，也会知道怎样在一天中的小事上展现你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关系</w:t>
      </w:r>
      <w:r>
        <w:rPr>
          <w:sz w:val="32"/>
          <w:szCs w:val="32"/>
        </w:rPr>
        <w:t>&lt;/p&gt;&lt;p&gt;&lt;img src="/static-img/88CZqr-IXLHcnE-zCuiDCRJm1BzWPc2rd1CnVNEg8MkZ7k4BgzpPoc2qaEgtSh4Q.jpg"&gt;&lt;/p&gt;&lt;p&gt;</w:t>
      </w:r>
      <w:r>
        <w:rPr>
          <w:sz w:val="32"/>
          <w:szCs w:val="32"/>
        </w:rPr>
        <w:t>当两人的关系开始稳定起来时，你们就需要更多的技巧来保持它。一系列关于互动游戏、共同活动以及解决冲突的小贴士，都能让你们的情感生活更加丰富多彩。通过这些小技巧，你们可以一起成长，同时也让彼此感到被珍惜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Uu6ZyEKA0cH1nxa4HwrWvBJm1BzWPc2rd1CnVNEg8MkZ7k4BgzpPoc2qaEgtSh4Q.jpg"&gt;&lt;/p&gt;&lt;p&gt;</w:t>
      </w:r>
      <w:r>
        <w:rPr>
          <w:sz w:val="32"/>
          <w:szCs w:val="32"/>
        </w:rPr>
        <w:t>随着时间推移，一段美好的关系应该是双方共同努力去创造和维持的。在这些视频中，你们会发现许多有趣且实用的建议，比如如何规划未来、管理财务甚至是在家庭中的角色分配等等。这一切都是为了确保你们能够一起度过幸福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完美的情侣也难免会遇到挑战，这时候，知识就是力量。当面对困难时，不要害怕寻求帮助。利用这些建议，可以帮助你们找到解决问题的方法，无论是沟通策略还是心理支持，都能让你们的手牵手走过任何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段长久的情感旅途中，要始终保持那份最初的心跳般快烈的情愫。这意味着继续探索新的兴趣，也可能意味着重温一些旧有的记忆。在观看这些视频后，你们将获得灵感，从而确保您的恋路总是一帆风顺，一直延续至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初爱视频教程免费看”不仅是一个简单的事物，它代表了一个全新的开始——一个关于理解自己及伴侣世界的大门打开瞬间。此刻，就从这里出发吧，让我们一起拥抱这份无价之宝，并把握住手中的机会，让每一次相遇都成为一种魔法般不可思议的事情！</w:t>
      </w:r>
      <w:r>
        <w:rPr>
          <w:sz w:val="32"/>
          <w:szCs w:val="32"/>
        </w:rPr>
        <w:t>&lt;/p&gt;&lt;p&gt;&lt;a href = "/doc/691581-</w:t>
      </w:r>
      <w:r>
        <w:rPr>
          <w:sz w:val="32"/>
          <w:szCs w:val="32"/>
        </w:rPr>
        <w:t>爱情初体验的指南免费观看视频教程</w:t>
      </w:r>
      <w:r>
        <w:rPr>
          <w:sz w:val="32"/>
          <w:szCs w:val="32"/>
        </w:rPr>
        <w:t>.doc" rel="alternate" download="691581-</w:t>
      </w:r>
      <w:r>
        <w:rPr>
          <w:sz w:val="32"/>
          <w:szCs w:val="32"/>
        </w:rPr>
        <w:t>爱情初体验的指南免费观看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