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不是也该好好珍惜那些被欺负时的光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下午，我坐在教室的角落里，眼睁睁地看着同学们在黑板上写作业。我心想，这不就是“打女孩子光阴”的经典场景吗？那时的我，仿佛成了旁观者，而我的笔，就像是一位默默无闻的作家。</w:t>
      </w:r>
      <w:r>
        <w:rPr>
          <w:sz w:val="32"/>
          <w:szCs w:val="32"/>
        </w:rPr>
        <w:t>&lt;/p&gt;&lt;p&gt;&lt;img src="/static-img/1SbMnqlCetsa-0ksEe7GoVmQZeI7eQ_vM7xY4k0at5Li9QWvXK9H3jRtQsj7SCfN.jpg"&gt;&lt;/p&gt;&lt;p&gt;</w:t>
      </w:r>
      <w:r>
        <w:rPr>
          <w:sz w:val="32"/>
          <w:szCs w:val="32"/>
        </w:rPr>
        <w:t>当时的情形是这样的：老师布置了一个关于春天的作文题目，我们都被要求在课堂上完成。男生们好像很快就找到了灵感，他们兴奋地开始描绘花开满枝头、蝴蝶翩翩起舞的情景。而女生们则显得有些落后，不少人在试图模仿男生的写法，但总感觉缺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同学拿出了她的笔记本，她的小手快速而有力地涂上了色彩，那些小花小草似乎活了过来。她没有停下笔，只是偶尔抬头看看周围的情况。其他同学也逐渐被吸引过去，都对她作品充满了好奇和赞赏。</w:t>
      </w:r>
      <w:r>
        <w:rPr>
          <w:sz w:val="32"/>
          <w:szCs w:val="32"/>
        </w:rPr>
        <w:t>&lt;/p&gt;&lt;p&gt;&lt;img src="/static-img/ffFqe7YC_fuSO3pt02BBq1mQZeI7eQ_vM7xY4k0at5Li9QWvXK9H3jRtQsj7SCfN.jpg"&gt;&lt;/p&gt;&lt;p&gt;</w:t>
      </w:r>
      <w:r>
        <w:rPr>
          <w:sz w:val="32"/>
          <w:szCs w:val="32"/>
        </w:rPr>
        <w:t>这让我突然意识到，“打女孩子光阴”并不是一件坏事。在那个平静又忙碌的下午，我看到了不同于传统意义上的“打”。那些女生，用她们自己的方式和节奏，在沉默中寻找着属于自己的春天。而我，也许可以从他们那里学到更多关于生命与创造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重新面对我的作业。那份简单而纯真的画面，让我明白了真正重要的是如何去珍惜每一次尝试，每一次努力，以及每一种可能性。也许正是在这些“被欺负”的光阴里，我们才能找到成长最真实的一面。</w:t>
      </w:r>
      <w:r>
        <w:rPr>
          <w:sz w:val="32"/>
          <w:szCs w:val="32"/>
        </w:rPr>
        <w:t>&lt;/p&gt;&lt;p&gt;&lt;img src="/static-img/3nm4NeOq2bEs1RYO6C0VNFmQZeI7eQ_vM7xY4k0at5Li9QWvXK9H3jRtQsj7SCfN.jpg"&gt;&lt;/p&gt;&lt;p&gt;</w:t>
      </w:r>
      <w:r>
        <w:rPr>
          <w:sz w:val="32"/>
          <w:szCs w:val="32"/>
        </w:rPr>
        <w:t>所以，当我们谈论“打女孩子光阴”，或许我们应该换个角度思考。这不仅仅是一个字面意义上的行为，更是一种生活态度的问题。如果能从这些经历中汲取力量，那么即使是那些看似微不足道的瞬间，也会成为我们人生宝贵财富的一部分。</w:t>
      </w:r>
      <w:r>
        <w:rPr>
          <w:sz w:val="32"/>
          <w:szCs w:val="32"/>
        </w:rPr>
        <w:t>&lt;/p&gt;&lt;p&gt;&lt;a href = "/doc/691634-</w:t>
      </w:r>
      <w:r>
        <w:rPr>
          <w:sz w:val="32"/>
          <w:szCs w:val="32"/>
        </w:rPr>
        <w:t>打女孩子光阴的作文我是不是也该好好珍惜那些被欺负时的光阴了</w:t>
      </w:r>
      <w:r>
        <w:rPr>
          <w:sz w:val="32"/>
          <w:szCs w:val="32"/>
        </w:rPr>
        <w:t>.doc" rel="alternate" download="691634-</w:t>
      </w:r>
      <w:r>
        <w:rPr>
          <w:sz w:val="32"/>
          <w:szCs w:val="32"/>
        </w:rPr>
        <w:t>打女孩子光阴的作文我是不是也该好好珍惜那些被欺负时的光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