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找到了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时候我们都需要一些安静和放松的空间。对于我来说，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就是这样的地方。这是一个隐藏在互联网深处的小秘密基地，提供各种各样的免费资源，让你可以轻松找到心仪的内容，无论是电影、音乐还是电子书。</w:t>
      </w:r>
      <w:r>
        <w:rPr>
          <w:sz w:val="32"/>
          <w:szCs w:val="32"/>
        </w:rPr>
        <w:t>&lt;/p&gt;&lt;p&gt;&lt;img src="/static-img/qn6qqVD5yJ6gz-qGUEvPBxJm1BzWPc2rd1CnVNEg8MkZ7k4BgzpPoc2qaEgtSh4Q.png"&gt;&lt;/p&gt;&lt;p&gt;</w:t>
      </w:r>
      <w:r>
        <w:rPr>
          <w:sz w:val="32"/>
          <w:szCs w:val="32"/>
        </w:rPr>
        <w:t>记得那天，我坐在电脑前，感到无比的疲惫。我想找一部好看的电影来放松一下，但又不想花费太多时间去寻找合适的平台。正当我准备放弃的时候，一位朋友推荐了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他说那里有丰富且高质量的内容，而且完全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尝试一下。当我打开网站时，被眼前的海量信息所震撼。不仅电影数量庞大，而且每一部影片都能迅速找到对应语言版本或字幕版本，这让我的生活简直变成了一个梦境！</w:t>
      </w:r>
      <w:r>
        <w:rPr>
          <w:sz w:val="32"/>
          <w:szCs w:val="32"/>
        </w:rPr>
        <w:t>&lt;/p&gt;&lt;p&gt;&lt;img src="/static-img/MCl242BP_vxFZqJS882UZBJm1BzWPc2rd1CnVNEg8MkZ7k4BgzpPoc2qaEgtSh4Q.png"&gt;&lt;/p&gt;&lt;p&gt;</w:t>
      </w:r>
      <w:r>
        <w:rPr>
          <w:sz w:val="32"/>
          <w:szCs w:val="32"/>
        </w:rPr>
        <w:t>除了电影之外，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还提供了大量音乐和电子书籍。无论你喜欢哪种风格，都能在这里找到你的灵魂伴侣。它就像是那个永远懂你的朋友，不管夜深人静还是清晨第一缕阳光，你总能在这里找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个宝藏库还经常更新新内容，不断吸引着新的粉丝群体。而且，它们都是经过筛选和验证后的精品，让用户能够更加安心地享受这些资源。</w:t>
      </w:r>
      <w:r>
        <w:rPr>
          <w:sz w:val="32"/>
          <w:szCs w:val="32"/>
        </w:rPr>
        <w:t>&lt;/p&gt;&lt;p&gt;&lt;img src="/static-img/G8xJeboGj9XVvcpZ4tX6YBJm1BzWPc2rd1CnVNEg8MkZ7k4BgzpPoc2qaEgtSh4Q.png"&gt;&lt;/p&gt;&lt;p&gt;</w:t>
      </w:r>
      <w:r>
        <w:rPr>
          <w:sz w:val="32"/>
          <w:szCs w:val="32"/>
        </w:rPr>
        <w:t>从那以后，每当我想要逃离现实或者寻求知识增长时，“で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都会是我首先想到的地方。我相信，它也会成为你探索未知世界、发现美好事物的一扇窗口。在这个充满挑战与机遇的大时代，我们拥有这样一个温馨而神奇的地方，是不是很幸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种渴望更多选择的人，或许现在就该开始你的探险之旅吧！别忘了告诉他们是从哪里知道这份福音来的哦，那样我们才能继续分享这份幸福与智慧。</w:t>
      </w:r>
      <w:r>
        <w:rPr>
          <w:sz w:val="32"/>
          <w:szCs w:val="32"/>
        </w:rPr>
        <w:t>&lt;/p&gt;&lt;p&gt;&lt;img src="/static-img/XMngyaUTJZl77SJMiGlNsBJm1BzWPc2rd1CnVNEg8MkZ7k4BgzpPoc2qaEgtSh4Q.png"&gt;&lt;/p&gt;&lt;p&gt;&lt;a href = "/doc/691647-</w:t>
      </w:r>
      <w:r>
        <w:rPr>
          <w:sz w:val="32"/>
          <w:szCs w:val="32"/>
        </w:rPr>
        <w:t>主题我在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找到了宝藏</w:t>
      </w:r>
      <w:r>
        <w:rPr>
          <w:sz w:val="32"/>
          <w:szCs w:val="32"/>
        </w:rPr>
        <w:t>.doc" rel="alternate" download="691647-</w:t>
      </w:r>
      <w:r>
        <w:rPr>
          <w:sz w:val="32"/>
          <w:szCs w:val="32"/>
        </w:rPr>
        <w:t>主题我在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找到了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