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中飘荡的故事与咬破时光的春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李明的作家，带着他最新的小说《失重》，来到了市中心的一家小吃店。他的目光落在了一块看起来普通却又不凡的小春饼上，那是咬春饼老板娘特意为他准备的。</w:t>
      </w:r>
      <w:r>
        <w:rPr>
          <w:sz w:val="32"/>
          <w:szCs w:val="32"/>
        </w:rPr>
        <w:t>&lt;/p&gt;&lt;p&gt;&lt;img src="/static-img/nbS0hpU5gkQJw9RSw_p7G8C4yCPwBE1LpWcAVrX4ICT3Hrt9AjjKLeBu5t9Jwp3m.jp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好奇地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一份特别的春饼，含有时间和故事的味道。每一口都能让人回忆起过去，或是预感未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板娘微笑着解释。</w:t>
      </w:r>
      <w:r>
        <w:rPr>
          <w:sz w:val="32"/>
          <w:szCs w:val="32"/>
        </w:rPr>
        <w:t>&lt;/p&gt;&lt;p&gt;&lt;img src="/static-img/vPv9fLd8_YXeotMXhs8f5MC4yCPwBE1LpWcAVrX4ICT3Hrt9AjjKLeBu5t9Jwp3m.jpg"&gt;&lt;/p&gt;&lt;p&gt;</w:t>
      </w:r>
      <w:r>
        <w:rPr>
          <w:sz w:val="32"/>
          <w:szCs w:val="32"/>
        </w:rPr>
        <w:t>李明心中一动，他决定尝试一下。这时，一段奇怪的声音从春饼里传出：“欢迎来到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发现自己身处了他小说中的一个场景。他是一个失重的人，在这个世界里，没有重力，只有自由飞翔。但当他再次回到现实时，却发现自己的作品《失重》竟然成为了现实之中最畅销的小说之一。</w:t>
      </w:r>
      <w:r>
        <w:rPr>
          <w:sz w:val="32"/>
          <w:szCs w:val="32"/>
        </w:rPr>
        <w:t>&lt;/p&gt;&lt;p&gt;&lt;img src="/static-img/wYZCsKRPtuBl60t_YRswscC4yCPwBE1LpWcAVrX4ICT3Hrt9AjjKLeBu5t9Jwp3m.jpg"&gt;&lt;/p&gt;&lt;p&gt;</w:t>
      </w:r>
      <w:r>
        <w:rPr>
          <w:sz w:val="32"/>
          <w:szCs w:val="32"/>
        </w:rPr>
        <w:t>这种现象并非孤例。在一次文学节上，一位读者因为品尝了同样咬春饼而被卷入了另一部小说——关于未来的科技发达社会，而那个社会正是在另一个作者的小说中描绘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不仅仅是一种美食，它还拥有穿越不同的故事空间的力量。它就像是通往不同虚构世界的大门，每一口都是对梦想和创造力的无尽探索。而那些曾经沉浸其中的人们，他们也成了这些故事的一部分，无论他们是否意识到这一点。</w:t>
      </w:r>
      <w:r>
        <w:rPr>
          <w:sz w:val="32"/>
          <w:szCs w:val="32"/>
        </w:rPr>
        <w:t>&lt;/p&gt;&lt;p&gt;&lt;img src="/static-img/ub04Tzru0slOFkEOibp6gMC4yCPwBE1LpWcAVrX4ICT3Hrt9AjjKLeBu5t9Jwp3m.jpg"&gt;&lt;/p&gt;&lt;p&gt;</w:t>
      </w:r>
      <w:r>
        <w:rPr>
          <w:sz w:val="32"/>
          <w:szCs w:val="32"/>
        </w:rPr>
        <w:t>所以，当你下次去咬那块看似平常却充满神秘色彩的小春饼时，你或许会发现自己真正地“失重”，漂浮在多个故事之间，有时候甚至会忘记真实与虚幻之间的界限。而对于那些书写者们来说，这些小小的情境变革，是他们灵感源泉永远涓滴不绝的一个重要来源。</w:t>
      </w:r>
      <w:r>
        <w:rPr>
          <w:sz w:val="32"/>
          <w:szCs w:val="32"/>
        </w:rPr>
        <w:t>&lt;/p&gt;&lt;p&gt;&lt;a href = "/doc/691665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飘荡的故事与咬破时光的春饼</w:t>
      </w:r>
      <w:r>
        <w:rPr>
          <w:sz w:val="32"/>
          <w:szCs w:val="32"/>
        </w:rPr>
        <w:t>.doc" rel="alternate" download="691665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飘荡的故事与咬破时光的春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