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xxx228</w:t>
      </w:r>
      <w:r>
        <w:rPr>
          <w:sz w:val="48"/>
          <w:szCs w:val="48"/>
        </w:rPr>
        <w:t>开启智能生活新篇章的密码破解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飞速发展的今天，安全与创新是推动社会进步的两大动力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作为一家专注于密码破解技术研发和应用的公司，其创新的产品和服务不仅为政府机构提供了安全保障，也帮助金融行业减少了风险，为公众带来了更加便捷、高效的生活体验。</w:t>
      </w:r>
      <w:r>
        <w:rPr>
          <w:sz w:val="32"/>
          <w:szCs w:val="32"/>
        </w:rPr>
        <w:t>&lt;/p&gt;&lt;p&gt;&lt;img src="/static-img/n83wPxvKMRD4tsFLoWV_odtp8JzHjfIQ1EF9fAt7r5LI5yVaPPANazSzLuwdckhN.jpg"&gt;&lt;/p&gt;&lt;p&gt;xx228</w:t>
      </w:r>
      <w:r>
        <w:rPr>
          <w:sz w:val="32"/>
          <w:szCs w:val="32"/>
        </w:rPr>
        <w:t>凭借其先进的人工智能算法，可以快速识别并破解复杂密码，有效地防范各种网络攻击。例如，在一次重大数据泄露事件中，</w:t>
      </w:r>
      <w:r>
        <w:rPr>
          <w:sz w:val="32"/>
          <w:szCs w:val="32"/>
        </w:rPr>
        <w:t>xx228</w:t>
      </w:r>
      <w:r>
        <w:rPr>
          <w:sz w:val="32"/>
          <w:szCs w:val="32"/>
        </w:rPr>
        <w:t>被邀请协助调查，他们利用自己的技术成功追踪到源头，并最终阻止了更多数据被盗取。这次行动不仅得到了客户的一致好评，也提升了</w:t>
      </w:r>
      <w:r>
        <w:rPr>
          <w:sz w:val="32"/>
          <w:szCs w:val="32"/>
        </w:rPr>
        <w:t>xx228</w:t>
      </w:r>
      <w:r>
        <w:rPr>
          <w:sz w:val="32"/>
          <w:szCs w:val="32"/>
        </w:rPr>
        <w:t>在行业中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府部门和金融机构，</w:t>
      </w:r>
      <w:r>
        <w:rPr>
          <w:sz w:val="32"/>
          <w:szCs w:val="32"/>
        </w:rPr>
        <w:t>xx228</w:t>
      </w:r>
      <w:r>
        <w:rPr>
          <w:sz w:val="32"/>
          <w:szCs w:val="32"/>
        </w:rPr>
        <w:t>的产品也受到了教育领域的欢迎。在一个学校发生的小偷入侵电脑室事件中，</w:t>
      </w:r>
      <w:r>
        <w:rPr>
          <w:sz w:val="32"/>
          <w:szCs w:val="32"/>
        </w:rPr>
        <w:t>xx228</w:t>
      </w:r>
      <w:r>
        <w:rPr>
          <w:sz w:val="32"/>
          <w:szCs w:val="32"/>
        </w:rPr>
        <w:t>迅速介入，以其专业知识帮学校恢复系统，并加强了校园网络安全措施。这次事件让学生们意识到信息安全的重要性，同时也激发了一批年轻人对信息技术研究产生兴趣。</w:t>
      </w:r>
      <w:r>
        <w:rPr>
          <w:sz w:val="32"/>
          <w:szCs w:val="32"/>
        </w:rPr>
        <w:t>&lt;/p&gt;&lt;p&gt;&lt;img src="/static-img/VAeEvmoYUKLk_NVhw5m0X9tp8JzHjfIQ1EF9fAt7r5LI5yVaPPANazSzLuwdckhN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到来，以及物联网设备数量日益增加，对密码破解技术需求将会进一步增长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正不断推陈出新，不断提高自己的技术水平，以应对未来的挑战。通过与其他研究机构合作，开发更高效、更安全的人工智能算法，是他们持续创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以其卓越的人工智能解决方案，为我们构建一个更加安心、智慧生活环境提供了强有力的支持。在未来的日子里，无论是在个人还是集体层面，我们都期待看到更多由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这样的企业带来的惊喜，让我们的世界变得更加明亮、美好。</w:t>
      </w:r>
      <w:r>
        <w:rPr>
          <w:sz w:val="32"/>
          <w:szCs w:val="32"/>
        </w:rPr>
        <w:t>&lt;/p&gt;&lt;p&gt;&lt;img src="/static-img/Tdf1k6I_adUptOYalZU9gttp8JzHjfIQ1EF9fAt7r5LI5yVaPPANazSzLuwdckhN.jpg"&gt;&lt;/p&gt;&lt;p&gt;&lt;a href = "/doc/691739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开启智能生活新篇章的密码破解者</w:t>
      </w:r>
      <w:r>
        <w:rPr>
          <w:sz w:val="32"/>
          <w:szCs w:val="32"/>
        </w:rPr>
        <w:t>.doc" rel="alternate" download="691739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开启智能生活新篇章的密码破解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