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机器人揭秘免费软件的黑幕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机器人：揭秘免费软件的黑幕与挑战</w:t>
      </w:r>
      <w:r>
        <w:rPr>
          <w:sz w:val="32"/>
          <w:szCs w:val="32"/>
        </w:rPr>
        <w:t>&lt;/p&gt;&lt;p&gt;&lt;img src="/static-img/3ydrggZIELQSnQUDLJ9SLDvoNjrzslPJLiyWOrWQuhRAkUwcGqHvF7szEVol9ld7.jpg"&gt;&lt;/p&gt;&lt;p&gt;</w:t>
      </w:r>
      <w:r>
        <w:rPr>
          <w:sz w:val="32"/>
          <w:szCs w:val="32"/>
        </w:rPr>
        <w:t>在当今科技日新月异的时代，各种各样的软件应用层出不穷。尤其是在手机和电脑领域，用户可以轻松找到满足自己需求的大量免费软件。但是，这些看似无价之宝背后隐藏着复杂的情形。在追求自由与便捷的同时，我们必须警惕那些可能带来隐私泄露、病毒感染甚至法律风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软件的诱惑</w:t>
      </w:r>
      <w:r>
        <w:rPr>
          <w:sz w:val="32"/>
          <w:szCs w:val="32"/>
        </w:rPr>
        <w:t>&lt;/p&gt;&lt;p&gt;&lt;img src="/static-img/ULhBt3lY7YdFuD49qj_vITvoNjrzslPJLiyWOrWQuhRAkUwcGqHvF7szEVol9ld7.jpg"&gt;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，这种说法在互联网上并不罕见。许多用户被这些免费提供服务所吸引，不顾安全性而直接点击下载。这一现象反映了人们对于价格高昂且功能完善产品的一般偏好，即使知道可能会有风险，也难以抵抗这份诱惑。然而，忽视了潜在危险，一旦发生问题，就可能面临无法挽回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&lt;img src="/static-img/UknmcDuqjifjTDzZ4yCwCzvoNjrzslPJLiyWOrWQuhRAkUwcGqHvF7szEVol9ld7.jpg"&gt;&lt;/p&gt;&lt;p&gt;</w:t>
      </w:r>
      <w:r>
        <w:rPr>
          <w:sz w:val="32"/>
          <w:szCs w:val="32"/>
        </w:rPr>
        <w:t>大多数免费软件都需要收集用户信息，以此来实现广告推送或者提高数据分析能力。而很多时候，这些信息处理并没有得到充分保护。一旦这些数据落入不法之手，它们可能会被用于身份盗窃、网络钓鱼等恶意活动。如果你使用的是一个涉嫌隐私侵犯的应用，那么你的个人信息就成为了黑客和骗子最好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毒感染</w:t>
      </w:r>
      <w:r>
        <w:rPr>
          <w:sz w:val="32"/>
          <w:szCs w:val="32"/>
        </w:rPr>
        <w:t>&lt;/p&gt;&lt;p&gt;&lt;img src="/static-img/AWRglVI3JsvJOPAmOHXEpzvoNjrzslPJLiyWOrWQuhRAkUwcGqHvF7szEVol9ld7.jpg"&gt;&lt;/p&gt;&lt;p&gt;</w:t>
      </w:r>
      <w:r>
        <w:rPr>
          <w:sz w:val="32"/>
          <w:szCs w:val="32"/>
        </w:rPr>
        <w:t>随着越来越多的人选择使用免费应用，其安装数量也随之增加，而这也为病毒制造了温床。不少不可信赖的小程序或是木马代码通过这种方式进入系统，对系统造成破坏，并试图获取更多敏感信息。此外，一些恶意程序还能远程控制受害者的设备，从而进行更深入地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</w:t>
      </w:r>
      <w:r>
        <w:rPr>
          <w:sz w:val="32"/>
          <w:szCs w:val="32"/>
        </w:rPr>
        <w:t>&lt;/p&gt;&lt;p&gt;&lt;img src="/static-img/64vpE1-mPZ_MaVrGO--FtzvoNjrzslPJLiyWOrWQuhRAkUwcGqHvF7szEVol9ld7.jpg"&gt;&lt;/p&gt;&lt;p&gt;</w:t>
      </w:r>
      <w:r>
        <w:rPr>
          <w:sz w:val="32"/>
          <w:szCs w:val="32"/>
        </w:rPr>
        <w:t>除了隐私泄露和病毒感染以外，有一些“赠予”的软件实际上是商业版权受到侵犯的一种形式，比如非法拷贝或修改原创作品。使用这样的程序，不仅违反了版权法，还可能给个人带来巨大的经济负担，因为一旦被发现，你将面临索赔甚至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商店审核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市场上的主流应用商店（如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、谷歌</w:t>
      </w:r>
      <w:r>
        <w:rPr>
          <w:sz w:val="32"/>
          <w:szCs w:val="32"/>
        </w:rPr>
        <w:t>Play Store</w:t>
      </w:r>
      <w:r>
        <w:rPr>
          <w:sz w:val="32"/>
          <w:szCs w:val="32"/>
        </w:rPr>
        <w:t>）对上传到平台上的应用进行一定程度的手动审核，但仍有一部分小众或地区性的应用未经严格审查就能上架。这意味着即便官方渠道也有潜在风险，特别是在寻找特定功能时，如果不是从可靠来源获取，那么很难保证其安全性和合规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自我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以上提到的各种问题，可以采取以下措施：首先，在下载任何文件之前要确保来源可靠；其次，要注意查看是否存在隐蔽安装其他第三方组件，如广告插件或者垃圾软体；再者，在安装前仔细阅读许可协议，并了解它如何处理个人数据；最后，当出现疑虑时，最好咨询专业人士或技术支持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虽然让人欲罢不能，但我们应当明白这是一个充满潜在危险的地方。在追求便利性的同时，我们必须保持清醒头脑，对待所有来自网络资源需持谨慎态度，以保护自己的数字世界不受威胁。</w:t>
      </w:r>
      <w:r>
        <w:rPr>
          <w:sz w:val="32"/>
          <w:szCs w:val="32"/>
        </w:rPr>
        <w:t>&lt;/p&gt;&lt;p&gt;&lt;a href = "/doc/692111-</w:t>
      </w:r>
      <w:r>
        <w:rPr>
          <w:sz w:val="32"/>
          <w:szCs w:val="32"/>
        </w:rPr>
        <w:t>时光机器人揭秘免费软件的黑幕与挑战</w:t>
      </w:r>
      <w:r>
        <w:rPr>
          <w:sz w:val="32"/>
          <w:szCs w:val="32"/>
        </w:rPr>
        <w:t>.doc" rel="alternate" download="692111-</w:t>
      </w:r>
      <w:r>
        <w:rPr>
          <w:sz w:val="32"/>
          <w:szCs w:val="32"/>
        </w:rPr>
        <w:t>时光机器人揭秘免费软件的黑幕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