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探秘古代隐逸之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建筑中，“四房播播播”这一词汇并不常见，它更多的是一种诗意化的表达，暗示着一所宅邸拥有四个独立的居住空间，每一个空间都充满了生机与活力，就像春天时节花朵绽放一样。今天，我们将探索“四房播播播”的含义，以及它在古代文化中的地位。</w:t>
      </w:r>
      <w:r>
        <w:rPr>
          <w:sz w:val="32"/>
          <w:szCs w:val="32"/>
        </w:rPr>
        <w:t>&lt;/p&gt;&lt;p&gt;&lt;img src="/static-img/jz9ubuTRwiusIleFJR32fFmQZeI7eQ_vM7xY4k0at5Li9QWvXK9H3jRtQsj7SCfN.jpg"&gt;&lt;/p&gt;&lt;p&gt;</w:t>
      </w:r>
      <w:r>
        <w:rPr>
          <w:sz w:val="32"/>
          <w:szCs w:val="32"/>
        </w:rPr>
        <w:t>一、隐逸之家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本身就具有很强的隐逸意味。根据历史记载，很多士人或书生为了避免世俗纷扰和政治压力，他们会选择建造这样一座宅邸，这样的宅邸通常布局紧凑，内部装饰精美，但外观却保持得朴素无华。这类宅邸往往位于偏远的地方，让主人能够尽情享受自然之美，同时也能保持一定程度的隐私。</w:t>
      </w:r>
      <w:r>
        <w:rPr>
          <w:sz w:val="32"/>
          <w:szCs w:val="32"/>
        </w:rPr>
        <w:t>&lt;/p&gt;&lt;p&gt;&lt;img src="/static-img/rW7WG47Fk4bdV9JQIqxH4FmQZeI7eQ_vM7xY4k0at5Li9QWvXK9H3jRtQsj7SCfN.jpg"&gt;&lt;/p&gt;&lt;p&gt;</w:t>
      </w:r>
      <w:r>
        <w:rPr>
          <w:sz w:val="32"/>
          <w:szCs w:val="32"/>
        </w:rPr>
        <w:t>二、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着不同的生活场所，它们之间可能是通过庭院相连，也可能是隔离开来。在这样的环境下，每个人都有自己的空间，可以自由活动，从而形成了一种独特的人际关系和社会结构。人们可以在这些空间内进行各种活动，比如阅读、作画或者园艺等，这些都是现代都市生活中难以复制的情景。</w:t>
      </w:r>
      <w:r>
        <w:rPr>
          <w:sz w:val="32"/>
          <w:szCs w:val="32"/>
        </w:rPr>
        <w:t>&lt;/p&gt;&lt;p&gt;&lt;img src="/static-img/u8ElHVqp0EeBF7flSKNgkVmQZeI7eQ_vM7xY4k0at5Li9QWvXK9H3jRtQsj7SCfN.jpg"&gt;&lt;/p&gt;&lt;p&gt;</w:t>
      </w:r>
      <w:r>
        <w:rPr>
          <w:sz w:val="32"/>
          <w:szCs w:val="32"/>
        </w:rPr>
        <w:t>三、生命循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字，在这里不仅仅指植物的繁衍，更是一个象征性的概念，用来描述生命力的不断流动和更新。每当春季到来，万物复苏，那些隐藏在角落里的种子开始破土而出。这正如我们人类对待生活那样，不断寻找新的机会，不断追求自我超越。</w:t>
      </w:r>
      <w:r>
        <w:rPr>
          <w:sz w:val="32"/>
          <w:szCs w:val="32"/>
        </w:rPr>
        <w:t>&lt;/p&gt;&lt;p&gt;&lt;img src="/static-img/6qOL6qoVJQIgNkL7GXUClFmQZeI7eQ_vM7xY4k0at5Li9QWvXK9H3jRtQsj7SCfN.jpg"&gt;&lt;/p&gt;&lt;p&gt;</w:t>
      </w:r>
      <w:r>
        <w:rPr>
          <w:sz w:val="32"/>
          <w:szCs w:val="32"/>
        </w:rPr>
        <w:t>四、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文学艺术的人来说，“四房”就是一个创作与交流的小天地。在这里，他们可以随心所欲地写下自己的作品，或是举行文人聚会，以此维护文化遗产，同时也是传统知识分子的社交场合之一。</w:t>
      </w:r>
      <w:r>
        <w:rPr>
          <w:sz w:val="32"/>
          <w:szCs w:val="32"/>
        </w:rPr>
        <w:t>&lt;/p&gt;&lt;p&gt;&lt;img src="/static-img/aNOQ9L9bXLw2tbhPcN901FmQZeI7eQ_vM7xY4k0at5Li9QWvXK9H3jRtQsj7SCfN.jpg"&gt;&lt;/p&gt;&lt;p&gt;</w:t>
      </w:r>
      <w:r>
        <w:rPr>
          <w:sz w:val="32"/>
          <w:szCs w:val="32"/>
        </w:rPr>
        <w:t>五、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无法直接体验那种古典式别墅，但“四房”的理念依然值得我们思考。在我们的日常生活中，我们是否也有自己的小世界？是否有属于自己的一片天空？无论是在狭小的城市公寓还是宽敞的大型住宅，只要我们能够找到属于自己的那份安宁与快乐，便不必过于担忧外界喧嚣带来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四房播播播：探秘古代隐逸之家》这篇文章从多个角度解读了“四房”这一概念，并试图将其延伸至现代人的日常生活中去。通过对比过去与现在，我们更好地理解什么才是真正意义上的家，即使是在快速变化的地球上，无论何时何地，都应有一片属于自己的宁静之境。而这种宁静，是由每个人内心深处对简单、高品质生活追求构成的。如果说“四房”是一种建筑形式的话，那么它更应该被看做一种精神状态，一种回归自然与简约审美的心态。而这，也许正是当前时代最需要的一份精神财富——一种既接近自然又充满智慧的人生哲学。</w:t>
      </w:r>
      <w:r>
        <w:rPr>
          <w:sz w:val="32"/>
          <w:szCs w:val="32"/>
        </w:rPr>
        <w:t>&lt;/p&gt;&lt;p&gt;&lt;a href = "/doc/692244-</w:t>
      </w:r>
      <w:r>
        <w:rPr>
          <w:sz w:val="32"/>
          <w:szCs w:val="32"/>
        </w:rPr>
        <w:t>四房播播播探秘古代隐逸之家</w:t>
      </w:r>
      <w:r>
        <w:rPr>
          <w:sz w:val="32"/>
          <w:szCs w:val="32"/>
        </w:rPr>
        <w:t>.doc" rel="alternate" download="692244-</w:t>
      </w:r>
      <w:r>
        <w:rPr>
          <w:sz w:val="32"/>
          <w:szCs w:val="32"/>
        </w:rPr>
        <w:t>四房播播播探秘古代隐逸之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