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藉之始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狼藉之始：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QvINJReEulXCeHH6VyOXHcoiGWsVvcycr5V8Bdwv8fwEsniMj7rwQVgUJhONyrrI.jpg"&gt;&lt;/p&gt;&lt;p&gt;</w:t>
      </w:r>
      <w:r>
        <w:rPr>
          <w:sz w:val="32"/>
          <w:szCs w:val="32"/>
        </w:rPr>
        <w:t>在科技的海洋中，有些项目像孤独的灯塔，发出警示而非光芒。它们是那些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，它们以失败和混乱著称，而不是创新和成功。在这篇文章中，我们将探讨这些不幸的事物背后的原因，以及它们如何影响着我们的技术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测试与验证</w:t>
      </w:r>
      <w:r>
        <w:rPr>
          <w:sz w:val="32"/>
          <w:szCs w:val="32"/>
        </w:rPr>
        <w:t>&lt;/p&gt;&lt;p&gt;&lt;img src="/static-img/_rTgMVuYCvrHMgpjrYJS8MoiGWsVvcycr5V8Bdwv8fwEsniMj7rwQVgUJhONyrrI.jpg"&gt;&lt;/p&gt;&lt;p&gt;</w:t>
      </w:r>
      <w:r>
        <w:rPr>
          <w:sz w:val="32"/>
          <w:szCs w:val="32"/>
        </w:rPr>
        <w:t xml:space="preserve">一个声名狼 藉 的 </w:t>
      </w:r>
      <w:r>
        <w:rPr>
          <w:sz w:val="32"/>
          <w:szCs w:val="32"/>
        </w:rPr>
        <w:t xml:space="preserve">beta </w:t>
      </w:r>
      <w:r>
        <w:rPr>
          <w:sz w:val="32"/>
          <w:szCs w:val="32"/>
        </w:rPr>
        <w:t>版本往往是在没有充分测试和验证的情况下推向市场。这就如同一艘未经检验的小船，在茫茫大海中航行，无人知晓它是否能抵御风浪。缺乏严格的质量控制意味着产品可能存在致命错误，从而导致用户失去信心，甚至遭受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够透明</w:t>
      </w:r>
      <w:r>
        <w:rPr>
          <w:sz w:val="32"/>
          <w:szCs w:val="32"/>
        </w:rPr>
        <w:t>&lt;/p&gt;&lt;p&gt;&lt;img src="/static-img/v6c-IUw1dGqfoZraxzGYTcoiGWsVvcycr5V8Bdwv8fwEsniMj7rwQVgUJhONyrrI.jpg"&gt;&lt;/p&gt;&lt;p&gt;</w:t>
      </w:r>
      <w:r>
        <w:rPr>
          <w:sz w:val="32"/>
          <w:szCs w:val="32"/>
        </w:rPr>
        <w:t>许多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缺乏足够透明度，让用户难以理解其工作原理或潜在风险。这样的黑箱操作容易引起公众对产品安全性的疑虑，使得即使有意愿使用也会因为担忧而选择避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差</w:t>
      </w:r>
      <w:r>
        <w:rPr>
          <w:sz w:val="32"/>
          <w:szCs w:val="32"/>
        </w:rPr>
        <w:t>&lt;/p&gt;&lt;p&gt;&lt;img src="/static-img/8dpUrXmJZWqaUCYFpH40DsoiGWsVvcycr5V8Bdwv8fwEsniMj7rwQVgUJhONyrrI.jpg"&gt;&lt;/p&gt;&lt;p&gt;</w:t>
      </w:r>
      <w:r>
        <w:rPr>
          <w:sz w:val="32"/>
          <w:szCs w:val="32"/>
        </w:rPr>
        <w:t>良好的用户体验对于任何软件来说都是至关重要的一环，但有些声名狼藇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却忽视了这一点。复杂繁琐、功能冗余或者设计不合理，都可能导致用户感到沮丧，不愿再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泄露问题</w:t>
      </w:r>
      <w:r>
        <w:rPr>
          <w:sz w:val="32"/>
          <w:szCs w:val="32"/>
        </w:rPr>
        <w:t>&lt;/p&gt;&lt;p&gt;&lt;img src="/static-img/YF2Xe-6TFtiW76UyL-1yEMoiGWsVvcycr5V8Bdwv8fwEsniMj7rwQVgUJhONyrrI.jpg"&gt;&lt;/p&gt;&lt;p&gt;</w:t>
      </w:r>
      <w:r>
        <w:rPr>
          <w:sz w:val="32"/>
          <w:szCs w:val="32"/>
        </w:rPr>
        <w:t>隐私保护是现代软件开发中的关键考量之一，但有些声音较为低调但仍然令人不安的声音不断传来，那就是一些声名狼藧的地应用程序可能存在数据泄露的问题，这让人们对其使用产生了恐惧感，不敢轻易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债务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项目会因为缺乏维护而逐渐走向衰败。这被称为技术债务，每个新的功能都需要额外付出成本，以补偿之前遗留下的错误或过时代码，这种情况下，即便有意愿更新，也常常因经济考量而不得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反响负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款应用程序因为各种原因获得负面反响时，就算后续进行修复也不足以挽回那份恶劣印象。一旦成为“烂番茄”，即使改善也很难洗脱掉最初留下的污点，对品牌形象造成长远影响。</w:t>
      </w:r>
      <w:r>
        <w:rPr>
          <w:sz w:val="32"/>
          <w:szCs w:val="32"/>
        </w:rPr>
        <w:t>&lt;/p&gt;&lt;p&gt;&lt;a href = "/doc/692354-</w:t>
      </w:r>
      <w:r>
        <w:rPr>
          <w:sz w:val="32"/>
          <w:szCs w:val="32"/>
        </w:rPr>
        <w:t>狼藉之始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692354-</w:t>
      </w:r>
      <w:r>
        <w:rPr>
          <w:sz w:val="32"/>
          <w:szCs w:val="32"/>
        </w:rPr>
        <w:t>狼藉之始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