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的快乐生活</w:t>
      </w:r>
      <w:r>
        <w:rPr>
          <w:sz w:val="32"/>
          <w:szCs w:val="32"/>
        </w:rPr>
        <w:t>&lt;/p&gt;&lt;p&gt;&lt;img src="/static-img/tRHZoQjv_xdU38GAEvtATzvoNjrzslPJLiyWOrWQuhRAkUwcGqHvF7szEVol9ld7.jpg"&gt;&lt;/p&gt;&lt;p&gt;</w:t>
      </w:r>
      <w:r>
        <w:rPr>
          <w:sz w:val="32"/>
          <w:szCs w:val="32"/>
        </w:rPr>
        <w:t>快乐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快乐生活始于他对自己内心世界的理解和认可。通过阅读《小明的快乐生活》免费版，他学会了如何从日常的小确幸中寻找幸福感，这种幸福是来自于对自我价值的肯定和对人生的热爱。</w:t>
      </w:r>
      <w:r>
        <w:rPr>
          <w:sz w:val="32"/>
          <w:szCs w:val="32"/>
        </w:rPr>
        <w:t>&lt;/p&gt;&lt;p&gt;&lt;img src="/static-img/sR9pzqzGoiaDJZ4_YPyHCTvoNjrzslPJLiyWOrWQuhRAkUwcGqHvF7szEVol9ld7.jpg"&gt;&lt;/p&gt;&lt;p&gt;</w:t>
      </w:r>
      <w:r>
        <w:rPr>
          <w:sz w:val="32"/>
          <w:szCs w:val="32"/>
        </w:rPr>
        <w:t>与亲情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明的快乐生活》中，小明与家人之间的情感纽带被深刻描绘。他明白，家庭是支持他的力量源泉，无论面临何种挑战，他都能依靠家人的爱。在这个过程中，小明学会了珍惜与亲人们共度时光，享受这份无法用金钱衡量的情感交流。</w:t>
      </w:r>
      <w:r>
        <w:rPr>
          <w:sz w:val="32"/>
          <w:szCs w:val="32"/>
        </w:rPr>
        <w:t>&lt;/p&gt;&lt;p&gt;&lt;img src="/static-img/lrFPxCioCpPRjntIgbOv4jvoNjrzslPJLiyWOrWQuhRAkUwcGqHvF7szEVol9ld7.jpg"&gt;&lt;/p&gt;&lt;p&gt;</w:t>
      </w:r>
      <w:r>
        <w:rPr>
          <w:sz w:val="32"/>
          <w:szCs w:val="32"/>
        </w:rPr>
        <w:t>学会倾听自然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也展示了小明如何与大自然建立联系。他在田野间奔跑，与树木为伴，与星空交谈，这些都是他学习倾听自然声音、体验生命之美的一部分。这不仅丰富了他的精神世界，也增强了他对于环境保护意识。</w:t>
      </w:r>
      <w:r>
        <w:rPr>
          <w:sz w:val="32"/>
          <w:szCs w:val="32"/>
        </w:rPr>
        <w:t>&lt;/p&gt;&lt;p&gt;&lt;img src="/static-img/Pl8ocC8R5oeF_nLIV1dNczvoNjrzslPJLiyWOrWQuhRAkUwcGqHvF7szEVol9ld7.jpg"&gt;&lt;/p&gt;&lt;p&gt;</w:t>
      </w:r>
      <w:r>
        <w:rPr>
          <w:sz w:val="32"/>
          <w:szCs w:val="32"/>
        </w:rPr>
        <w:t>面对困难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挫折和失败时，小明并没有放弃，而是选择更加坚定地走向自己的梦想。他懂得，每一个成功背后都有无数次尝试和跌倒。通过这些经历，小明培养出了超越恐惧、勇敢追求目标的心态，这正是成长过程中不可或缺的一环。</w:t>
      </w:r>
      <w:r>
        <w:rPr>
          <w:sz w:val="32"/>
          <w:szCs w:val="32"/>
        </w:rPr>
        <w:t>&lt;/p&gt;&lt;p&gt;&lt;img src="/static-img/YK49d-YDCJ2j1G3kA6ohDjvoNjrzslPJLiyWOrWQuhRAkUwcGqHvF7szEVol9ld7.jpg"&gt;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明的快乐生活》还展现了一位年轻男孩对于未来的憧憬和规划。在书里，我们看到了小 明如何设定目标，不断学习新知识，为将来打下坚实基础。这种积极向上的态度让我们相信，即使在最艰难的时候，只要不放弃希望，就有可能实现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待身边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小明的快乐生活》传递给我们的信息之一便是善待身边的人。这包括同龄朋友、老师以及社会上所有需要帮助的人。在这样的氛围下，小 明学会了分享、互助，从而营造出一个温暖而又充满活力的社群环境。</w:t>
      </w:r>
      <w:r>
        <w:rPr>
          <w:sz w:val="32"/>
          <w:szCs w:val="32"/>
        </w:rPr>
        <w:t>&lt;/p&gt;&lt;p&gt;&lt;a href = "/doc/692455-</w:t>
      </w:r>
      <w:r>
        <w:rPr>
          <w:sz w:val="32"/>
          <w:szCs w:val="32"/>
        </w:rPr>
        <w:t>小明的快乐生活</w:t>
      </w:r>
      <w:r>
        <w:rPr>
          <w:sz w:val="32"/>
          <w:szCs w:val="32"/>
        </w:rPr>
        <w:t>.doc" rel="alternate" download="692455-</w:t>
      </w:r>
      <w:r>
        <w:rPr>
          <w:sz w:val="32"/>
          <w:szCs w:val="32"/>
        </w:rPr>
        <w:t>小明的快乐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