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搞</w:t>
      </w:r>
      <w:r>
        <w:rPr>
          <w:sz w:val="48"/>
          <w:szCs w:val="48"/>
        </w:rPr>
        <w:t>-</w:t>
      </w:r>
      <w:r>
        <w:rPr>
          <w:sz w:val="48"/>
          <w:szCs w:val="48"/>
        </w:rPr>
        <w:t>老板的新策略让我们团队再次焕发活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中，“师父搞”这个词汇经常被用来形容老板或上级的新想法、新策略，尤其是那些让人眼前一亮、既创新的又高效的做法。今天，我们就来聊聊“师父搞”的魅力，以及它如何激发团队活力。</w:t>
      </w:r>
      <w:r>
        <w:rPr>
          <w:sz w:val="32"/>
          <w:szCs w:val="32"/>
        </w:rPr>
        <w:t>&lt;/p&gt;&lt;p&gt;&lt;img src="/static-img/v4R6Go5G3PitG6SGDp60vNtp8JzHjfIQ1EF9fAt7r5LI5yVaPPANazSzLuwdckhN.jpg"&gt;&lt;/p&gt;&lt;p&gt;</w:t>
      </w:r>
      <w:r>
        <w:rPr>
          <w:sz w:val="32"/>
          <w:szCs w:val="32"/>
        </w:rPr>
        <w:t>首先，“师父搞”往往意味着创新。记得有一家科技公司，其</w:t>
      </w:r>
      <w:r>
        <w:rPr>
          <w:sz w:val="32"/>
          <w:szCs w:val="32"/>
        </w:rPr>
        <w:t>CEO</w:t>
      </w:r>
      <w:r>
        <w:rPr>
          <w:sz w:val="32"/>
          <w:szCs w:val="32"/>
        </w:rPr>
        <w:t>突然决定推行一个全新的工作模式——每周三都是“灵感日”。员工们可以自由选择自己的工作地点，可以是公司大厅，也可以是外面的咖啡馆。这种变化让员工受到了极大的鼓舞，他们不仅能够更好地放松身心，还能在不同的环境中获得灵感。这就是典型的“师父搞”，以一种完全出乎意料的方式提升了工作质量和团队士气。</w:t>
      </w:r>
      <w:r>
        <w:rPr>
          <w:sz w:val="32"/>
          <w:szCs w:val="32"/>
        </w:rPr>
        <w:t>&lt;/p&gt;&lt;p&gt;</w:t>
      </w:r>
      <w:r>
        <w:rPr>
          <w:sz w:val="32"/>
          <w:szCs w:val="32"/>
        </w:rPr>
        <w:t>其次，“师父搞”还体现在对技术的不断追求。在一家制造业企业里，老板决定投资于最新的人工智能技术，以提高生产效率。这项决策看似简单，却带来了显著的成果：减少了生产成本，缩短了产品开发周期，并且提高了产品质量。此举证明了一种有效而富有远见卓识的领导风格，这正是“师父搞”的精髓所在。</w:t>
      </w:r>
      <w:r>
        <w:rPr>
          <w:sz w:val="32"/>
          <w:szCs w:val="32"/>
        </w:rPr>
        <w:t>&lt;/p&gt;&lt;p&gt;&lt;img src="/static-img/t3ZaAbcM9z9JxJyuaVnePdtp8JzHjfIQ1EF9fAt7r5LI5yVaPPANazSzLuwdckhN.jpg"&gt;&lt;/p&gt;&lt;p&gt;</w:t>
      </w:r>
      <w:r>
        <w:rPr>
          <w:sz w:val="32"/>
          <w:szCs w:val="32"/>
        </w:rPr>
        <w:t>再者，“师父搞”也体现为一种愿景导向。有一家金融服务公司，其总裁宣布要实现绿色金融目标，即通过环保项目融资并将资金投入到可持续发展项目中。这不仅吸引了一批专注于社会责任和环境保护的问题意识强烈的人才，还使得整个行业都开始思考如何与自然环境和谐共生。“师父搞”的这一次转变，不仅增强了品牌形象，也促进了行业内对可持续发展理念的一致认同。</w:t>
      </w:r>
      <w:r>
        <w:rPr>
          <w:sz w:val="32"/>
          <w:szCs w:val="32"/>
        </w:rPr>
        <w:t>&lt;/p&gt;&lt;p&gt;</w:t>
      </w:r>
      <w:r>
        <w:rPr>
          <w:sz w:val="32"/>
          <w:szCs w:val="32"/>
        </w:rPr>
        <w:t>最后，“师父搞”往往伴随着跨界合作。在一个教育领域内，一位校长提出与当地企业联合打造实习岗位，让学生能够在实际操作中学会理论知识。这项合作不仅丰富学生实践经验，更帮助企业培养出了适应市场需求的人才资源。“师多弄”的这种开放态度，不但提升了教育水平，也加深了解企之间的情报共享，从而形成了一种互利共赢的情境。</w:t>
      </w:r>
      <w:r>
        <w:rPr>
          <w:sz w:val="32"/>
          <w:szCs w:val="32"/>
        </w:rPr>
        <w:t>&lt;/p&gt;&lt;p&gt;&lt;img src="/static-img/bYQBhd0k-zzCiuVUVV--Udtp8JzHjfIQ1EF9fAt7r5LI5yVaPPANazSzLuwdckhN.jpg"&gt;&lt;/p&gt;&lt;p&gt;</w:t>
      </w:r>
      <w:r>
        <w:rPr>
          <w:sz w:val="32"/>
          <w:szCs w:val="32"/>
        </w:rPr>
        <w:t>综上所述，“師 父 搞”是一个充满活力的概念，它代表着领导者的智慧和勇气，同时也是激励团队成员不断进步、创新的源泉。不论是在哪个行业或组织中，只要有这样的精神指导，就能引领大家共同迈向更加辉煌未来的未来。</w:t>
      </w:r>
      <w:r>
        <w:rPr>
          <w:sz w:val="32"/>
          <w:szCs w:val="32"/>
        </w:rPr>
        <w:t>&lt;/p&gt;&lt;p&gt;&lt;a href = "/doc/692556-</w:t>
      </w:r>
      <w:r>
        <w:rPr>
          <w:sz w:val="32"/>
          <w:szCs w:val="32"/>
        </w:rPr>
        <w:t>师父搞</w:t>
      </w:r>
      <w:r>
        <w:rPr>
          <w:sz w:val="32"/>
          <w:szCs w:val="32"/>
        </w:rPr>
        <w:t>-</w:t>
      </w:r>
      <w:r>
        <w:rPr>
          <w:sz w:val="32"/>
          <w:szCs w:val="32"/>
        </w:rPr>
        <w:t>老板的新策略让我们团队再次焕发活力</w:t>
      </w:r>
      <w:r>
        <w:rPr>
          <w:sz w:val="32"/>
          <w:szCs w:val="32"/>
        </w:rPr>
        <w:t>.doc" rel="alternate" download="692556-</w:t>
      </w:r>
      <w:r>
        <w:rPr>
          <w:sz w:val="32"/>
          <w:szCs w:val="32"/>
        </w:rPr>
        <w:t>师父搞</w:t>
      </w:r>
      <w:r>
        <w:rPr>
          <w:sz w:val="32"/>
          <w:szCs w:val="32"/>
        </w:rPr>
        <w:t>-</w:t>
      </w:r>
      <w:r>
        <w:rPr>
          <w:sz w:val="32"/>
          <w:szCs w:val="32"/>
        </w:rPr>
        <w:t>老板的新策略让我们团队再次焕发活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