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扒开下面让我添情侣间的深情互动与身体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扒开下面让我添：情侣间的深情互动与身体亲密</w:t>
      </w:r>
      <w:r>
        <w:rPr>
          <w:sz w:val="32"/>
          <w:szCs w:val="32"/>
        </w:rPr>
        <w:t>&lt;/p&gt;&lt;p&gt;&lt;img src="/static-img/BgoKJOUNzEMerENkzvrqjkQ-onKxTbSq5xKn3Y6bUDc-ZsBVnc_p_9JqYMJxHn7w.jpg"&gt;&lt;/p&gt;&lt;p&gt;</w:t>
      </w:r>
      <w:r>
        <w:rPr>
          <w:sz w:val="32"/>
          <w:szCs w:val="32"/>
        </w:rPr>
        <w:t>在日常生活中，情侣之间的交流往往不仅限于语言，更包括了身体上的接触和表达。有时候，这种身体上的亲昵可能会带来更深层次的情感交流，让彼此感到更加被理解和爱护。在这个过程中，“岳扒开下面让我添”这样的行为，就成为了许多年轻情侣之间相处时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岳扒开下面让我添”的这种行为，并不是所有人都会接受的，而是需要双方都愿意进行并且感到舒适。在一些情况下，尤其是在浪漫夜晚或特别的情境之下，这样的举动可以成为一种特殊的沟通方式，它能够让对方感觉到被重视，被信任，并且增进彼此间的情感联系。</w:t>
      </w:r>
      <w:r>
        <w:rPr>
          <w:sz w:val="32"/>
          <w:szCs w:val="32"/>
        </w:rPr>
        <w:t>&lt;/p&gt;&lt;p&gt;&lt;img src="/static-img/MaJDpBdhiv6M4DlnOqg6AEQ-onKxTbSq5xKn3Y6bUDc-ZsBVnc_p_9JqYMJxHn7w.jpg"&gt;&lt;/p&gt;&lt;p&gt;</w:t>
      </w:r>
      <w:r>
        <w:rPr>
          <w:sz w:val="32"/>
          <w:szCs w:val="32"/>
        </w:rPr>
        <w:t>例如，有一对新婚夫妇，他们在蜜月旅行期间，每晚都会这样做作为他们每天结束前的仪式。丈夫总是小心翼翼地将妻子的裙摆轻轻掀起，然后温柔地拥抱她，这让妻子感到无比幸福，因为这代表着丈夫对她的关心和爱意。这样的互动不仅满足了两人的性需求，也为他们提供了一种精神上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经历过长时间分离的伴侣来说，这样的举动也能成为一个难得的机会去重新接近彼此。在一次短暂分居后，一位女孩回到了男友身边，她发现他已经准备好了一个特别的小礼物——一条精致的手链，上面刻着“永远与你一起”。当她穿上手链之后，他悄声说：“我想给你最大的惊喜。”随后，他温柔地扒开她的衣服，让她知道他的渴望，是基于两人共同度过的心路历程和对未来共同生活的期待。</w:t>
      </w:r>
      <w:r>
        <w:rPr>
          <w:sz w:val="32"/>
          <w:szCs w:val="32"/>
        </w:rPr>
        <w:t>&lt;/p&gt;&lt;p&gt;&lt;img src="/static-img/rfchjOd13c6nsPjXzBE8v0Q-onKxTbSq5xKn3Y6bUDc-ZsBVnc_p_9JqYMJxHn7w.jpg"&gt;&lt;/p&gt;&lt;p&gt;</w:t>
      </w:r>
      <w:r>
        <w:rPr>
          <w:sz w:val="32"/>
          <w:szCs w:val="32"/>
        </w:rPr>
        <w:t>当然，不同的人有不同的界限和偏好，对于某些人来说，即使是在感情极为稳固的情况下，也可能并不愿意采取如此亲密的姿态。而对于另一些人来说，那就是一种非常自然、真诚的情感表达。这一切都取决于双方是否能够平等、尊重地相待，同时也要考虑到安全卫生的问题，确保这一过程既美妙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扒开下面让我添”这样的行为，在正确的情境、正确的心态以及正确的人际关系中，是情侣间沟通与表达爱意的一种方式。但我们不能忘记，无论如何，都必须以尊重、了解对方欲望以及保护双方安全为前提，以免造成误解或伤害。</w:t>
      </w:r>
      <w:r>
        <w:rPr>
          <w:sz w:val="32"/>
          <w:szCs w:val="32"/>
        </w:rPr>
        <w:t>&lt;/p&gt;&lt;p&gt;&lt;img src="/static-img/nqczFSqdDkv22u0J_ChuckQ-onKxTbSq5xKn3Y6bUDc-ZsBVnc_p_9JqYMJxHn7w.jpg"&gt;&lt;/p&gt;&lt;p&gt;&lt;a href = "/doc/6926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扒开下面让我添情侣间的深情互动与身体亲密</w:t>
      </w:r>
      <w:r>
        <w:rPr>
          <w:sz w:val="32"/>
          <w:szCs w:val="32"/>
        </w:rPr>
        <w:t>.doc" rel="alternate" download="6926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扒开下面让我添情侣间的深情互动与身体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