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猛刺客的编织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刘猛作为一位杰出的作家，以其独特的笔触和深刻的情感表达，为读者们带来了一个又一个令人印象深刻的作品。其中，最为人称道的是他的《刺客》系列，这部作品不仅展现了作者对历史细节的精准把握，更是对人类情感复杂性的深刻洞察。</w:t>
      </w:r>
      <w:r>
        <w:rPr>
          <w:sz w:val="32"/>
          <w:szCs w:val="32"/>
        </w:rPr>
        <w:t>&lt;/p&gt;&lt;p&gt;&lt;img src="/static-img/sbJwHBu3l__sO3Z7UzZJHBJm1BzWPc2rd1CnVNEg8MkZ7k4BgzpPoc2qaEgtSh4Q.jpg"&gt;&lt;/p&gt;&lt;p&gt;</w:t>
      </w:r>
      <w:r>
        <w:rPr>
          <w:sz w:val="32"/>
          <w:szCs w:val="32"/>
        </w:rPr>
        <w:t>创意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猛在创作《刺客》时，首先构建了一套完整而严密的世界观。他将故事背景设定于唐朝末年，那个时期社会动荡、权力斗争激烈，是形成各种阴谋诡计气息浓厚环境。通过这一切，他成功营造出一种紧张而又神秘的情绪氛围，让读者沉浸其中，体验到刺客之间复杂纠葛的情感和行动。</w:t>
      </w:r>
      <w:r>
        <w:rPr>
          <w:sz w:val="32"/>
          <w:szCs w:val="32"/>
        </w:rPr>
        <w:t>&lt;/p&gt;&lt;p&gt;&lt;img src="/static-img/t5IlxB0Tv3UarhSKGiVfiRJm1BzWPc2rd1CnVNEg8MkZ7k4BgzpPoc2qaEgtSh4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刘猛笔下，每一个角色都有着自己的命运和目的，无论是冷酷无情的地主豪强还是默默无闻的小人物，他们都以鲜明的人格魅力吸引着我们的目光。尤其是在那些充满矛盾的人物身上，如主人公李天真的内心挣扎与外界冲突，我们能够看出作者对于人性多面性的一种理解和描写，使得每个人物都活生生地跃然纸上。</w:t>
      </w:r>
      <w:r>
        <w:rPr>
          <w:sz w:val="32"/>
          <w:szCs w:val="32"/>
        </w:rPr>
        <w:t>&lt;/p&gt;&lt;p&gt;&lt;img src="/static-img/QdE7F-hR2OF7OzwXqDymMxJm1BzWPc2rd1CnVNEg8MkZ7k4BgzpPoc2qaEgtSh4Q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猛巧妙地将各个线索交织成一幅错综复杂的情节网。从小人物之间互相推搡到大势力的博弈，从私刑到官司，从隐世生活到公开斗争，每一次转折点都是情节进程中的高潮。此外，在整个故事中穿插着历史事件，使得小说既有真实感，又不失悬疑味十足，让人难以预料结局如何。</w:t>
      </w:r>
      <w:r>
        <w:rPr>
          <w:sz w:val="32"/>
          <w:szCs w:val="32"/>
        </w:rPr>
        <w:t>&lt;/p&gt;&lt;p&gt;&lt;img src="/static-img/oE7UlbVvmNMXN4uF_lNWYBJm1BzWPc2rd1CnVNEg8MkZ7k4BgzpPoc2qaEgtSh4Q.jp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中国古代文化元素的小说，《刺客》展示了作者对传统文化及民间传说之研究。在书中，不乏关于太极拳、兵法等方面知识，也有人文关怀，如对士族贵族生活方式的批判，对弱势群体命运的心理同理等内容，这些让读者在阅读过程中获得了丰富视野，并且增进了解中国古代社会风貌。</w:t>
      </w:r>
      <w:r>
        <w:rPr>
          <w:sz w:val="32"/>
          <w:szCs w:val="32"/>
        </w:rPr>
        <w:t>&lt;/p&gt;&lt;p&gt;&lt;img src="/static-img/MzxIP8Va0-D6hcyVDaf2BhJm1BzWPc2rd1CnVNEg8MkZ7k4BgzpPoc2qaEgtSh4Q.jpg"&gt;&lt;/p&gt;&lt;p&gt;</w:t>
      </w:r>
      <w:r>
        <w:rPr>
          <w:sz w:val="32"/>
          <w:szCs w:val="32"/>
        </w:rPr>
        <w:t>语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猛善用语言进行层次递进式叙述，有时候会突然变换角度，将故事推向新的高度。这使得读者随着叙述者的视角变化，一起经历故事中的波折与变故，同时也能领略到不同人的思考模式与行为反应，这种多维度的手法增添了小说的情趣并提高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刺客》的背后隐藏着深远的人类社会问题，它揭示了一种身份危机，即身处封建礼教束缚下的现代人寻求自我解脱的心路历程。而这种追求自由自我价值实现的心态，与当今社会所面临的问题如同影子一般相似。这使得这部作品具有更广泛的话题意义，让它超越单纯的小说领域成为一种文化现象。</w:t>
      </w:r>
      <w:r>
        <w:rPr>
          <w:sz w:val="32"/>
          <w:szCs w:val="32"/>
        </w:rPr>
        <w:t>&lt;/p&gt;&lt;p&gt;&lt;a href = "/doc/692709-</w:t>
      </w:r>
      <w:r>
        <w:rPr>
          <w:sz w:val="32"/>
          <w:szCs w:val="32"/>
        </w:rPr>
        <w:t>刘猛刺客的编织与探索</w:t>
      </w:r>
      <w:r>
        <w:rPr>
          <w:sz w:val="32"/>
          <w:szCs w:val="32"/>
        </w:rPr>
        <w:t>.doc" rel="alternate" download="692709-</w:t>
      </w:r>
      <w:r>
        <w:rPr>
          <w:sz w:val="32"/>
          <w:szCs w:val="32"/>
        </w:rPr>
        <w:t>刘猛刺客的编织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