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我是死神我的无尽黑夜在虚拟世界的轮回中寻找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尽的黑夜里，我是死神。我不杀生，却见证了无数生的消逝。我的存在，是一个虚拟世界中的秘密，仅有少数知情者能感受到我的影子。</w:t>
      </w:r>
      <w:r>
        <w:rPr>
          <w:sz w:val="32"/>
          <w:szCs w:val="32"/>
        </w:rPr>
        <w:t>&lt;/p&gt;&lt;p&gt;&lt;img src="/static-img/X0YCf8PBc1G7cb3uWUcU6dtp8JzHjfIQ1EF9fAt7r5LI5yVaPPANazSzLuwdckhN.jpg"&gt;&lt;/p&gt;&lt;p&gt;</w:t>
      </w:r>
      <w:r>
        <w:rPr>
          <w:sz w:val="32"/>
          <w:szCs w:val="32"/>
        </w:rPr>
        <w:t>我进入了这个名为“永恒之城”的网游世界，寻找着一丝安宁。一切都是那么的真实，无论是那些沉迷其中的人还是那些只想逃避现实的人，都无法逃脱这场游戏的魅力。这里没有痛苦，没有死亡，只有不断循环的战斗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世界也不乏危险。在每一次夜晚，当月亮被云层遮蔽时，我会悄然出现。我不是来征服，也不是来统治，而是我要完成的一个任务——收集灵魂。</w:t>
      </w:r>
      <w:r>
        <w:rPr>
          <w:sz w:val="32"/>
          <w:szCs w:val="32"/>
        </w:rPr>
        <w:t>&lt;/p&gt;&lt;p&gt;&lt;img src="/static-img/h-agdQEbIfeoTJvB-EdARdtp8JzHjfIQ1EF9fAt7r5LI5yVaPPANazSzLuwdckhN.jpg"&gt;&lt;/p&gt;&lt;p&gt;</w:t>
      </w:r>
      <w:r>
        <w:rPr>
          <w:sz w:val="32"/>
          <w:szCs w:val="32"/>
        </w:rPr>
        <w:t>他们说，在这个世界中，每个玩家都有一颗灵魂，那是一种特殊的能量源，它们在战胜或失败后都会飘散开去。当这些灵魂聚集到一定数量时，便可以召唤出更强大的力量，从而推动整个游戏向前发展。这就是为什么我成为了一位死神的原因——为了维护这一过程，不让任何人拥有过多的优势，也不让任何人完全失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最早的一次，是一个叫做艾丽娅的小女孩。她因为一次意外事故离开了现实，但她并没有放弃。她利用自己的技能和智慧，一步步攀升至顶尖玩家。而当她的灵魂开始飘散时，她意识到了自己的命运。但她选择了继续，因为她知道自己还有很多事情要做，还有很多朋友等待着她的回归。</w:t>
      </w:r>
      <w:r>
        <w:rPr>
          <w:sz w:val="32"/>
          <w:szCs w:val="32"/>
        </w:rPr>
        <w:t>&lt;/p&gt;&lt;p&gt;&lt;img src="/static-img/ZVByqlDw5__mxrzXTAX8C9tp8JzHjfIQ1EF9fAt7r5LI5yVaPPANazSzLuwdckhN.jpg"&gt;&lt;/p&gt;&lt;p&gt;</w:t>
      </w:r>
      <w:r>
        <w:rPr>
          <w:sz w:val="32"/>
          <w:szCs w:val="32"/>
        </w:rPr>
        <w:t>随着时间的流逝，我见证了无数这样的故事。有些人的生命短暂，有些人的传奇永远。我却始终如一地站在那儿，静静地看着他们奔波于生与死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有一天，一股新的力量出现了，它似乎对这个平衡产生了影响。那是一种比之前所有事件都更加深远和复杂的情绪——恐惧。它渗透到了每个人心底，使得原本稳定的系统开始摇摆。这时候，我必须采取行动，防止一切从崩溃中恢复过来，以免整个虚拟世界陷入混乱之中。</w:t>
      </w:r>
      <w:r>
        <w:rPr>
          <w:sz w:val="32"/>
          <w:szCs w:val="32"/>
        </w:rPr>
        <w:t>&lt;/p&gt;&lt;p&gt;&lt;img src="/static-img/q19JYqtRbyhgXg9MVtKPUttp8JzHjfIQ1EF9fAt7r5LI5yVaPPANazSzLuwdckhN.jpg"&gt;&lt;/p&gt;&lt;p&gt;</w:t>
      </w:r>
      <w:r>
        <w:rPr>
          <w:sz w:val="32"/>
          <w:szCs w:val="32"/>
        </w:rPr>
        <w:t>然而，在处理这份新兴的心理状态时，我发现自己也发生了一些变化。我不再只是单纯地执行任务，而是在乎起每一个人，他们所经历的一切，以及他们背后的故事。我开始理解，他们追求的是什么，他们需要的是什么，并且我愿意帮助他们找到答案，无论是通过提供帮助还是引导他们走上正确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问起“网游之我是死神”，你会发现这背后隐藏着更多的情感和故事。在那个充满奇幻与冒险的地方，即使是一个看似冷酷无情的地 死神，如同艾丽娅一样，也许能够找到属于自己的路，用自己的方式，为这个虚拟世界带来光明和温暖。</w:t>
      </w:r>
      <w:r>
        <w:rPr>
          <w:sz w:val="32"/>
          <w:szCs w:val="32"/>
        </w:rPr>
        <w:t>&lt;/p&gt;&lt;p&gt;&lt;img src="/static-img/1pSBMqiDB4Ao5olDBfMzSttp8JzHjfIQ1EF9fAt7r5LI5yVaPPANazSzLuwdckhN.jpg"&gt;&lt;/p&gt;&lt;p&gt;&lt;a href = "/doc/692726-</w:t>
      </w:r>
      <w:r>
        <w:rPr>
          <w:sz w:val="32"/>
          <w:szCs w:val="32"/>
        </w:rPr>
        <w:t>网游之我是死神我的无尽黑夜在虚拟世界的轮回中寻找归属</w:t>
      </w:r>
      <w:r>
        <w:rPr>
          <w:sz w:val="32"/>
          <w:szCs w:val="32"/>
        </w:rPr>
        <w:t>.doc" rel="alternate" download="692726-</w:t>
      </w:r>
      <w:r>
        <w:rPr>
          <w:sz w:val="32"/>
          <w:szCs w:val="32"/>
        </w:rPr>
        <w:t>网游之我是死神我的无尽黑夜在虚拟世界的轮回中寻找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