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炙热留在了夏夜的温暖他曾经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的温暖：他曾经的笑容</w:t>
      </w:r>
      <w:r>
        <w:rPr>
          <w:sz w:val="32"/>
          <w:szCs w:val="32"/>
        </w:rPr>
        <w:t>&lt;/p&gt;&lt;p&gt;&lt;img src="/static-img/1hpjxCwR_nYwJrXaBGVJjDvoNjrzslPJLiyWOrWQuhRAkUwcGqHvF7szEVol9ld7.jpeg"&gt;&lt;/p&gt;&lt;p&gt;</w:t>
      </w:r>
      <w:r>
        <w:rPr>
          <w:sz w:val="32"/>
          <w:szCs w:val="32"/>
        </w:rPr>
        <w:t>他的炙热留在了，仿佛是那一刻夏日空气中最真挚的情感。记得，那个无风的夜晚，他坐在阳台上，微笑着望向星空。他的炙热，如同那时分的星光，无声地照亮了我心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花园，每一朵花都似乎在诉说着他曾经的话语，那些充满力量和温柔的话语，如今回荡在我的耳畔。他总是能够用最简单的方式，让人感受到生命中最美好的东西——爱与希望。</w:t>
      </w:r>
      <w:r>
        <w:rPr>
          <w:sz w:val="32"/>
          <w:szCs w:val="32"/>
        </w:rPr>
        <w:t>&lt;/p&gt;&lt;p&gt;&lt;img src="/static-img/Jku1eYlGsIH0-ScLHkngdzvoNjrzslPJLiyWOrWQuhRAkUwcGqHvF7szEVol9ld7.jpeg"&gt;&lt;/p&gt;&lt;p&gt;</w:t>
      </w:r>
      <w:r>
        <w:rPr>
          <w:sz w:val="32"/>
          <w:szCs w:val="32"/>
        </w:rPr>
        <w:t>随着时间流逝，他的人影渐渐模糊，但那个夏夜里他的炙热却从未消散。有时候，当我闭上眼睛，回想起那些年轻而纯真的日子，我会感到一种难以言喻的情感。那是一种既悲伤又幸福的感觉，就像夏天结束后的第一缕秋风，它带来了季节变换，也带走了一些我们珍惜不已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份炙热依旧存在于我的记忆深处，是他对生活、对未来、对我们这个小团体永恒不渝的信念。他所拥有的那种坚韧和乐观，就像是这世界上的灯塔，在黑暗之中引领着前行者，不管风雨如何狂烈，都不会熄灭。</w:t>
      </w:r>
      <w:r>
        <w:rPr>
          <w:sz w:val="32"/>
          <w:szCs w:val="32"/>
        </w:rPr>
        <w:t>&lt;/p&gt;&lt;p&gt;&lt;img src="/static-img/AJjWNROBjZU5oK-8xo9wUzvoNjrzslPJLiyWOrWQuhRAkUwcGqHvF7szEVol9ld7.jpeg"&gt;&lt;/p&gt;&lt;p&gt;</w:t>
      </w:r>
      <w:r>
        <w:rPr>
          <w:sz w:val="32"/>
          <w:szCs w:val="32"/>
        </w:rPr>
        <w:t>现在，每当我仰望繁星点点，我就能听到他那不需要言语就能传达出来的声音。他虽然远去，但他的炙热留在了，这让我们的内心始终保持温暖。这就是生命给予我们的礼物，我们可以选择继续前行，也可以停下脚步，用这种情感去治愈自己。在这样的夜晚，我们都是倾听者，也都是送出温暖的人。</w:t>
      </w:r>
      <w:r>
        <w:rPr>
          <w:sz w:val="32"/>
          <w:szCs w:val="32"/>
        </w:rPr>
        <w:t>&lt;/p&gt;&lt;p&gt;&lt;a href = "/doc/692988-</w:t>
      </w:r>
      <w:r>
        <w:rPr>
          <w:sz w:val="32"/>
          <w:szCs w:val="32"/>
        </w:rPr>
        <w:t>他的炙热留在了夏夜的温暖他曾经的笑容</w:t>
      </w:r>
      <w:r>
        <w:rPr>
          <w:sz w:val="32"/>
          <w:szCs w:val="32"/>
        </w:rPr>
        <w:t>.doc" rel="alternate" download="692988-</w:t>
      </w:r>
      <w:r>
        <w:rPr>
          <w:sz w:val="32"/>
          <w:szCs w:val="32"/>
        </w:rPr>
        <w:t>他的炙热留在了夏夜的温暖他曾经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