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悲泣相随贺朝与谢俞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无言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泣相随：贺朝与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言对话</w:t>
      </w:r>
      <w:r>
        <w:rPr>
          <w:sz w:val="32"/>
          <w:szCs w:val="32"/>
        </w:rPr>
        <w:t>&lt;/p&gt;&lt;p&gt;&lt;img src="/static-img/yJqGYS3tEto-5Aj_XZu4rhJm1BzWPc2rd1CnVNEg8MkZ7k4BgzpPoc2qaEgtSh4Q.jpeg"&gt;&lt;/p&gt;&lt;p&gt;</w:t>
      </w:r>
      <w:r>
        <w:rPr>
          <w:sz w:val="32"/>
          <w:szCs w:val="32"/>
        </w:rPr>
        <w:t>在这个风起云涌的时代，人们常常因为种种原因而变得孤独。贺朝和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们之间的故事，就像是这世间最深沉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大学里的知己，毕业后各自追逐梦想，但命运却让他们走向了不同的道路。然而，在一次偶然的机会中，他们重逢了。那一天，贺朝得知他母亲患病需要住院，他的心情如同被压垮的大山。他的朋友们纷纷前来安慰，但他心中的那份苦楚，却只有一个名字——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CQ1Tvbp-SIrjAs51rSl8xJm1BzWPc2rd1CnVNEg8MkZ7k4BgzpPoc2qaEgtSh4Q.jpeg"&gt;&lt;/p&gt;&lt;p&gt;</w:t>
      </w:r>
      <w:r>
        <w:rPr>
          <w:sz w:val="32"/>
          <w:szCs w:val="32"/>
        </w:rPr>
        <w:t>记得那是一个秋天的下午，当时阳光透过窗户洒在地面上，每一步都好像踏在了坚硬的地砖上。而就在那个时候，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现了。他没有说任何话，只是静静地坐在旁边，用一种看不见但触手可及的手势告诉贺朝，他理解他的痛苦。在这个世界上，有些事情，即使用语言表达也难以达到对方的心灵深处，而这种默契，这种无声对话，是真正的情谊所特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频繁地见面。每当贺朝感到难以承受的时候，都会找到哭车，那辆破旧的小巴，在城市里行驶着，一路串联着那些需要流泪的人们。而每次看到它，都仿佛能听到远方传来的呼唤，让人觉得有人懂你的痛苦，也有人愿意陪你一起度过那些黑暗时刻。</w:t>
      </w:r>
      <w:r>
        <w:rPr>
          <w:sz w:val="32"/>
          <w:szCs w:val="32"/>
        </w:rPr>
        <w:t>&lt;/p&gt;&lt;p&gt;&lt;img src="/static-img/0jidafvHWDntR2d3xrz91hJm1BzWPc2rd1CnVNEg8MkZ7k4BgzpPoc2qaEgtSh4Q.jpg"&gt;&lt;/p&gt;&lt;p&gt;</w:t>
      </w:r>
      <w:r>
        <w:rPr>
          <w:sz w:val="32"/>
          <w:szCs w:val="32"/>
        </w:rPr>
        <w:t>有一天，当夜幕降临之际，两人的身影出现在哭车旁。在那里，没有必要说出多余的话语，因为他们彼此知道彼此想要什么。当笑声和泪水交织在一起时，那个瞬间，就是最真实的情感交流。不分昼夜，不问高低，只为那个共同拥抱过所有困境的地方——“哭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很多人，有着各种各样的故事，而这些故事又都是关于希望、失落、爱与恨的一部分。在这样的环境中，人们可以自由地表达自己的情绪，无需担心别人的评判或是指责。这就是为什么许多人会选择“哭车”，因为这里是一个温暖而又安全的地方，可以让自己完全放松，让内心深处的声音得到释放。</w:t>
      </w:r>
      <w:r>
        <w:rPr>
          <w:sz w:val="32"/>
          <w:szCs w:val="32"/>
        </w:rPr>
        <w:t>&lt;/p&gt;&lt;p&gt;&lt;img src="/static-img/8xWgbX_7wpkPZNRAqbD0LBJm1BzWPc2rd1CnVNEg8MkZ7k4BgzpPoc2qaEgtSh4Q.jpg"&gt;&lt;/p&gt;&lt;p&gt;</w:t>
      </w:r>
      <w:r>
        <w:rPr>
          <w:sz w:val="32"/>
          <w:szCs w:val="32"/>
        </w:rPr>
        <w:t>对于贺朝来说，“哭车”成为了他与母亲共度最后时光的一个场所。他在那里倾诉着所有未曾说出口的话，她听着孩子的声音，为自己的存在感到骄傲。在那段日子里，他学会了一种新的勇气，一种即使面对死亡，也要保持善良和宽容的心态。而这一切，都源于他与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那种超越语言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阴霾之后，从医院门口缓缓回来的消息，让整个家园充满了欢喜。那封简短而坚定的信件，是母亲写给儿子的最后一封。她告诉儿子，不论将来如何，她都会一直守护在他的心里，就像她一直以来都守护住这个家的温暖一样。而她的离去，对于还年轻的儿子来说，不过是一场暂时性的告别，而不是永恒的结束。</w:t>
      </w:r>
      <w:r>
        <w:rPr>
          <w:sz w:val="32"/>
          <w:szCs w:val="32"/>
        </w:rPr>
        <w:t>&lt;/p&gt;&lt;p&gt;&lt;img src="/static-img/zJBQztyDXkLCIaN1ri06WRJm1BzWPc2rd1CnVNEg8MkZ7k4BgzpPoc2qaEgtSh4Q.jpg"&gt;&lt;/p&gt;&lt;p&gt;</w:t>
      </w:r>
      <w:r>
        <w:rPr>
          <w:sz w:val="32"/>
          <w:szCs w:val="32"/>
        </w:rPr>
        <w:t>正是在这段旅程中，“哭车”成为了一个特殊的地方，它不仅仅是载送乘客前往目的地的一辆公共交通工具，更是一条连接人们内心深处情感河流的小径。这条小径上的每个人都有属于自己的故事，每一次停靠都是一个新的开始。而对于已经离开我们的人，我们依然可以通过这种方式，与他们保持联系，将我们的思念送到遥远的地方去。</w:t>
      </w:r>
      <w:r>
        <w:rPr>
          <w:sz w:val="32"/>
          <w:szCs w:val="32"/>
        </w:rPr>
        <w:t>&lt;/p&gt;&lt;p&gt;&lt;a href = "/doc/693200-</w:t>
      </w:r>
      <w:r>
        <w:rPr>
          <w:sz w:val="32"/>
          <w:szCs w:val="32"/>
        </w:rPr>
        <w:t>悲泣相随贺朝与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言对话</w:t>
      </w:r>
      <w:r>
        <w:rPr>
          <w:sz w:val="32"/>
          <w:szCs w:val="32"/>
        </w:rPr>
        <w:t>.doc" rel="alternate" download="693200-</w:t>
      </w:r>
      <w:r>
        <w:rPr>
          <w:sz w:val="32"/>
          <w:szCs w:val="32"/>
        </w:rPr>
        <w:t>悲泣相随贺朝与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言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