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源修炼神通的秘诀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着一门极其深奥且被遗忘的修炼法术——混沌修神诀。据说这是一种能够与宇宙本身相连，通过接触混沌能量来提升自身实力的高级修炼方法。但是，这项技术由于过于复杂和危险，从未有任何人能够真正掌握。</w:t>
      </w:r>
      <w:r>
        <w:rPr>
          <w:sz w:val="32"/>
          <w:szCs w:val="32"/>
        </w:rPr>
        <w:t>&lt;/p&gt;&lt;p&gt;&lt;img src="/static-img/H7rCd8MWGcvETIbg0OwbcMC4yCPwBE1LpWcAVrX4ICT3Hrt9AjjKLeBu5t9Jwp3m.jpg"&gt;&lt;/p&gt;&lt;p&gt;</w:t>
      </w:r>
      <w:r>
        <w:rPr>
          <w:sz w:val="32"/>
          <w:szCs w:val="32"/>
        </w:rPr>
        <w:t>混沌能量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能量源自无始无终、永恒不变的宇宙核心，它蕴含着所有可能性的种子，可以创造出万物，也可以毁灭一切。为了达到这一境界，修者需要先学会如何感知这种无法用肉眼所见、听觉所闻、甚至心灵所感知到的力量。</w:t>
      </w:r>
      <w:r>
        <w:rPr>
          <w:sz w:val="32"/>
          <w:szCs w:val="32"/>
        </w:rPr>
        <w:t>&lt;/p&gt;&lt;p&gt;&lt;img src="/static-img/q9Fx61Jixmvpo2pyCoPYW8C4yCPwBE1LpWcAVrX4ICT3Hrt9AjjKLeBu5t9Jwp3m.jpg"&gt;&lt;/p&gt;&lt;p&gt;</w:t>
      </w:r>
      <w:r>
        <w:rPr>
          <w:sz w:val="32"/>
          <w:szCs w:val="32"/>
        </w:rPr>
        <w:t>修炼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触碰到混沌能量，不仅要有坚定的意志，还需要具备足够强大的内力和对生命体质的理解。这意味着修者必须先经过长时间艰苦卓绝的人生磨练，以此来增强自己的身体和精神抵抗力。</w:t>
      </w:r>
      <w:r>
        <w:rPr>
          <w:sz w:val="32"/>
          <w:szCs w:val="32"/>
        </w:rPr>
        <w:t>&lt;/p&gt;&lt;p&gt;&lt;img src="/static-img/in-xgN4OuO1IJOprr1csx8C4yCPwBE1LpWcAVrX4ICT3Hrt9AjjKLeBu5t9Jwp3m.jpg"&gt;&lt;/p&gt;&lt;p&gt;</w:t>
      </w:r>
      <w:r>
        <w:rPr>
          <w:sz w:val="32"/>
          <w:szCs w:val="32"/>
        </w:rPr>
        <w:t>混合元素与融合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正式进入混沌修神诀之前，修者需要将五大元素（土水火风空）混合起来，并将自己的意志融入其中。这一步骤要求精准控制每一种元素，使它们之间形成完美平衡，同时也要确保个人意识不受外界干扰。</w:t>
      </w:r>
      <w:r>
        <w:rPr>
          <w:sz w:val="32"/>
          <w:szCs w:val="32"/>
        </w:rPr>
        <w:t>&lt;/p&gt;&lt;p&gt;&lt;img src="/static-img/WnNCh1Mdu0mGwR2jR22XScC4yCPwBE1LpWcAVrX4ICT3Hrt9AjjKLeBu5t9Jwp3m.jpg"&gt;&lt;/p&gt;&lt;p&gt;</w:t>
      </w:r>
      <w:r>
        <w:rPr>
          <w:sz w:val="32"/>
          <w:szCs w:val="32"/>
        </w:rPr>
        <w:t>进入混沌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做好了之后，才是最关键的一步——进入混沌状态。在这个过程中，个人的意识会逐渐消散，而代之以一种超越空间时间的大智慧。如果成功，那么就能够直接从宇宙中汲取力量，无需通过传统意义上的吸收食物或呼吸空气了。</w:t>
      </w:r>
      <w:r>
        <w:rPr>
          <w:sz w:val="32"/>
          <w:szCs w:val="32"/>
        </w:rPr>
        <w:t>&lt;/p&gt;&lt;p&gt;&lt;img src="/static-img/PB_rX7bJGSAb_N1utTAWHcC4yCPwBE1LpWcAVrX4ICT3Hrt9AjjKLeBu5t9Jwp3m.jpg"&gt;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了那样的状态，就可以尝试使用这些来自宇宙中的力量进行各种训练，如攻击技巧、防御能力以及速度等方面。但即便如此，每一次实践都会给予不同的反馈，因为宇宙本身是不规则而变化莫测的，所以不断调整策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悟道成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简单的一步，是达成终极目标——悟道成仙。在这个阶段里，个人的存在已经完全融入到了整个宇宙之中，他们不再受到时间限制，不受空间束缚，只剩下一个纯粹的心灵，在无尽轮回中寻找永恒真理。而对于那些勇敢追求者的来说，这就是他们努力向往的最高境界。</w:t>
      </w:r>
      <w:r>
        <w:rPr>
          <w:sz w:val="32"/>
          <w:szCs w:val="32"/>
        </w:rPr>
        <w:t>&lt;/p&gt;&lt;p&gt;&lt;a href = "/doc/693245-</w:t>
      </w:r>
      <w:r>
        <w:rPr>
          <w:sz w:val="32"/>
          <w:szCs w:val="32"/>
        </w:rPr>
        <w:t>混沌之源修炼神通的秘诀探究</w:t>
      </w:r>
      <w:r>
        <w:rPr>
          <w:sz w:val="32"/>
          <w:szCs w:val="32"/>
        </w:rPr>
        <w:t>.doc" rel="alternate" download="693245-</w:t>
      </w:r>
      <w:r>
        <w:rPr>
          <w:sz w:val="32"/>
          <w:szCs w:val="32"/>
        </w:rPr>
        <w:t>混沌之源修炼神通的秘诀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