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阴影中的笔尖探索错误与创作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阴影中的笔尖：探索错误与创作的交汇点</w:t>
      </w:r>
      <w:r>
        <w:rPr>
          <w:sz w:val="32"/>
          <w:szCs w:val="32"/>
        </w:rPr>
        <w:t>&lt;/p&gt;&lt;p&gt;&lt;img src="/static-img/FZOzANXYR6F6bHSd0gNzLloCvO09K6XcfuCak82rttkZ7k4BgzpPoc2qaEgtSh4Q.jpg"&gt;&lt;/p&gt;&lt;p&gt;</w:t>
      </w:r>
      <w:r>
        <w:rPr>
          <w:sz w:val="32"/>
          <w:szCs w:val="32"/>
        </w:rPr>
        <w:t>在艺术的世界里，错误常常被视为一种意外的礼物，它可以激发新颖的想法和独特的风格。错一题就往阴里放一支笔，这个概念不仅仅是一种创作技巧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是创新之母</w:t>
      </w:r>
      <w:r>
        <w:rPr>
          <w:sz w:val="32"/>
          <w:szCs w:val="32"/>
        </w:rPr>
        <w:t>&lt;/p&gt;&lt;p&gt;&lt;img src="/static-img/O0ua-5yba1ht7R3bo9t8r1oCvO09K6XcfuCak82rttkZ7k4BgzpPoc2qaEgtSh4Q.jpg"&gt;&lt;/p&gt;&lt;p&gt;</w:t>
      </w:r>
      <w:r>
        <w:rPr>
          <w:sz w:val="32"/>
          <w:szCs w:val="32"/>
        </w:rPr>
        <w:t>任何伟大的艺术作品都是通过不断尝试和失败才完成的。错一题就往阴里放一支笔，可以让我们在审美疲劳的时候找到新的灵感来源。这不仅限于绘画和写作，也可以应用到日常生活中，让我们的思维方式更加开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是学习过程的一部分</w:t>
      </w:r>
      <w:r>
        <w:rPr>
          <w:sz w:val="32"/>
          <w:szCs w:val="32"/>
        </w:rPr>
        <w:t>&lt;/p&gt;&lt;p&gt;&lt;img src="/static-img/se3cpeLMFlTM3dWyTvSgn1oCvO09K6XcfuCak82rttkZ7k4BgzpPoc2qaEgtSh4Q.jpg"&gt;&lt;/p&gt;&lt;p&gt;</w:t>
      </w:r>
      <w:r>
        <w:rPr>
          <w:sz w:val="32"/>
          <w:szCs w:val="32"/>
        </w:rPr>
        <w:t>在学习语言或技能时，我们都会犯错，但正是这些错误成为了我们的宝贵财富。在语文教学中，老师会指出学生们在文章中的错误，并指导他们如何改进，从而提高写作水平。这就是为什么说“正确”并不总是最重要的事实，而是要学会从错误中汲取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促进了批判性思维</w:t>
      </w:r>
      <w:r>
        <w:rPr>
          <w:sz w:val="32"/>
          <w:szCs w:val="32"/>
        </w:rPr>
        <w:t>&lt;/p&gt;&lt;p&gt;&lt;img src="/static-img/TYB8ID_XQz-fOAtxPiDguFoCvO09K6XcfuCak82rttkZ7k4BgzpPoc2qaEgtSh4Q.jpg"&gt;&lt;/p&gt;&lt;p&gt;</w:t>
      </w:r>
      <w:r>
        <w:rPr>
          <w:sz w:val="32"/>
          <w:szCs w:val="32"/>
        </w:rPr>
        <w:t>当我们面对一个问题时，不断地尝试不同的解决方案并分析哪些方法有效，哪些方法无效，就像是用不同颜色的墨水来描绘一个形状。这种不断探索、比较和评估的心态能够锻炼我们的逻辑思维能力，使我们更好地理解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反映了人性的复杂性</w:t>
      </w:r>
      <w:r>
        <w:rPr>
          <w:sz w:val="32"/>
          <w:szCs w:val="32"/>
        </w:rPr>
        <w:t>&lt;/p&gt;&lt;p&gt;&lt;img src="/static-img/RzxlLxfkmeKZIMJ4WHwAuVoCvO09K6XcfuCak82rttkZ7k4BgzpPoc2qaEgtSh4Q.jpg"&gt;&lt;/p&gt;&lt;p&gt;</w:t>
      </w:r>
      <w:r>
        <w:rPr>
          <w:sz w:val="32"/>
          <w:szCs w:val="32"/>
        </w:rPr>
        <w:t>人类行为有时候充满矛盾，一方面追求完美，一方面又享受冒险。这样的心理状态也体现在艺术创作上，当我们故意制造一些“错误”，实际上是在展现人类复杂的情感和冲突。这使得作品更加真实且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增强了作品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便是一个小小的手稿，也能透露出作者内心深处的声音。当笔尖划过纸张时，每一次抉择都可能决定着整幅画面的命运。而那些看似偶然的地方，或许正蕴含着丰富的情感表达，是作品独特魅力的源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培养了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想要用书签遮盖掉某个不顺眼的地方，却还是忍不住去修正，那么这个过程本身就是一种锻炼。在这过程中，我们学会等待、观察，并将注意力集中在真正需要改善的地方，这样的习惯对于任何领域都是非常宝贵的品质。</w:t>
      </w:r>
      <w:r>
        <w:rPr>
          <w:sz w:val="32"/>
          <w:szCs w:val="32"/>
        </w:rPr>
        <w:t>&lt;/p&gt;&lt;p&gt;&lt;a href = "/doc/693353-</w:t>
      </w:r>
      <w:r>
        <w:rPr>
          <w:sz w:val="32"/>
          <w:szCs w:val="32"/>
        </w:rPr>
        <w:t>阴影中的笔尖探索错误与创作的交汇点</w:t>
      </w:r>
      <w:r>
        <w:rPr>
          <w:sz w:val="32"/>
          <w:szCs w:val="32"/>
        </w:rPr>
        <w:t>.doc" rel="alternate" download="693353-</w:t>
      </w:r>
      <w:r>
        <w:rPr>
          <w:sz w:val="32"/>
          <w:szCs w:val="32"/>
        </w:rPr>
        <w:t>阴影中的笔尖探索错误与创作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