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去干一场不屈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静坐观望，而有些人则选择站起来，勇敢地迈出那一步。他们不管前方有多么遥远，不管路途充满了多少挑战，只是一心想着“我就去干”。</w:t>
      </w:r>
      <w:r>
        <w:rPr>
          <w:sz w:val="32"/>
          <w:szCs w:val="32"/>
        </w:rPr>
        <w:t>&lt;/p&gt;&lt;p&gt;&lt;img src="/static-img/0SrkKQ7Hdkb0jE7X5tJ1usC4yCPwBE1LpWcAVrX4ICT3Hrt9AjjKLeBu5t9Jwp3m.jpg"&gt;&lt;/p&gt;&lt;p&gt;</w:t>
      </w:r>
      <w:r>
        <w:rPr>
          <w:sz w:val="32"/>
          <w:szCs w:val="32"/>
        </w:rPr>
        <w:t>我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个普通的大学生。我从小就有一个梦想，那就是成为一名优秀的科幻小说家。但是，当我踏入大学的大门时，我发现自己的兴趣和专业方向相差甚远。我被迫学习了一门与文学无关的专业，这让我感到非常失落。</w:t>
      </w:r>
      <w:r>
        <w:rPr>
          <w:sz w:val="32"/>
          <w:szCs w:val="32"/>
        </w:rPr>
        <w:t>&lt;/p&gt;&lt;p&gt;&lt;img src="/static-img/a92CBuBPQ9CODYBil7lG0MC4yCPwBE1LpWcAVrX4ICT3Hrt9AjjKLeBu5t9Jwp3m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图书馆里翻阅着一本关于创作方法的小册子，看到了一句话：“要想成功，就必须先为自己设定一个目标。”这句话像一盏灯笼，照亮了我前进的道路。我决定不再犹豫，我要为实现自己的梦想而努力，“我就去干”成了我内心的一股动力。</w:t>
      </w:r>
      <w:r>
        <w:rPr>
          <w:sz w:val="32"/>
          <w:szCs w:val="32"/>
        </w:rPr>
        <w:t>&lt;/p&gt;&lt;p&gt;&lt;img src="/static-img/cn9KvM725WbMnjwy1uQb_MC4yCPwBE1LpWcAVrX4ICT3Hrt9AjjKLeBu5t9Jwp3m.jpg"&gt;&lt;/p&gt;&lt;p&gt;</w:t>
      </w:r>
      <w:r>
        <w:rPr>
          <w:sz w:val="32"/>
          <w:szCs w:val="32"/>
        </w:rPr>
        <w:t>挑战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人都支持我的决定。家人的担忧和朋友们的话语，都让我的决心受到了考验。但是我知道，要达到目的，就不能轻易放弃。我开始利用碎片化时间写作，每天早晨六点起床，晚上十点睡觉之间，都会用来撰写故事或是研究科幻知识。</w:t>
      </w:r>
      <w:r>
        <w:rPr>
          <w:sz w:val="32"/>
          <w:szCs w:val="32"/>
        </w:rPr>
        <w:t>&lt;/p&gt;&lt;p&gt;&lt;img src="/static-img/Vl3GRgAH7yWKyGxHuoXu48C4yCPwBE1LpWcAVrX4ICT3Hrt9AjjKLeBu5t9Jwp3m.jpg"&gt;&lt;/p&gt;&lt;p&gt;</w:t>
      </w:r>
      <w:r>
        <w:rPr>
          <w:sz w:val="32"/>
          <w:szCs w:val="32"/>
        </w:rPr>
        <w:t>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写作技巧，也学会了如何将科学技术融入到故事中。这段经历，让我成长得更加独立和自信。当我第一次完成了一篇完整的小说时，我感到无比激动，因为这意味着“我就去干”，已经付出了实际效果。</w:t>
      </w:r>
      <w:r>
        <w:rPr>
          <w:sz w:val="32"/>
          <w:szCs w:val="32"/>
        </w:rPr>
        <w:t>&lt;/p&gt;&lt;p&gt;&lt;img src="/static-img/F2FvkgrWqEOWq5h3gU1j_sC4yCPwBE1LpWcAVrX4ICT3Hrt9AjjKLeBu5t9Jwp3m.jpg"&gt;&lt;/p&gt;&lt;p&gt;</w:t>
      </w:r>
      <w:r>
        <w:rPr>
          <w:sz w:val="32"/>
          <w:szCs w:val="32"/>
        </w:rPr>
        <w:t>成功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位编辑对我的作品产生了兴趣，他邀请我加入他的出版社。现在，我已经出版了几部科幻小说，并且获得了一定的读者群。这一切都是因为当初那个简单却坚定的誓言——“我就去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追求梦想的权利，但并非所有人都能勇敢地迈出第一步。如果你也有“我就去干”的决心，请不要害怕困难，因为只要不断前行，最终一定能够抵达你的理想之地。</w:t>
      </w:r>
      <w:r>
        <w:rPr>
          <w:sz w:val="32"/>
          <w:szCs w:val="32"/>
        </w:rPr>
        <w:t>&lt;/p&gt;&lt;p&gt;&lt;a href = "/doc/693528-</w:t>
      </w:r>
      <w:r>
        <w:rPr>
          <w:sz w:val="32"/>
          <w:szCs w:val="32"/>
        </w:rPr>
        <w:t>我就去干一场不屈的灵魂之旅</w:t>
      </w:r>
      <w:r>
        <w:rPr>
          <w:sz w:val="32"/>
          <w:szCs w:val="32"/>
        </w:rPr>
        <w:t>.doc" rel="alternate" download="693528-</w:t>
      </w:r>
      <w:r>
        <w:rPr>
          <w:sz w:val="32"/>
          <w:szCs w:val="32"/>
        </w:rPr>
        <w:t>我就去干一场不屈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