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冷师尊的生殖腔被撞开一场意外的冲击与重生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林轩的清冷师尊。他以严谨的学识和高超的武功闻名遐迩，但他的内心却深藏着一片空白。直到有一天，一次意外将他的世界彻底颠覆。</w:t>
      </w:r>
      <w:r>
        <w:rPr>
          <w:sz w:val="32"/>
          <w:szCs w:val="32"/>
        </w:rPr>
        <w:t>&lt;/p&gt;&lt;p&gt;&lt;img src="/static-img/r7QgLqdcHPM6yoNU7Hbx5cC4yCPwBE1LpWcAVrX4ICT3Hrt9AjjKLeBu5t9Jwp3m.jpg"&gt;&lt;/p&gt;&lt;p&gt;</w:t>
      </w:r>
      <w:r>
        <w:rPr>
          <w:sz w:val="32"/>
          <w:szCs w:val="32"/>
        </w:rPr>
        <w:t>生殖腔被撞开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每天都沉浸在自己的研究中，他对传统医学有着深厚的理解，但他从未想过自己会因为一次偶然事件而变得如此不堪其擒。那天，当他走进自己的实验室时，一道强烈光芒突然闪现，将他身上的衣物烧得干净无痕，而他的身体则受到了前所未有的震撼。</w:t>
      </w:r>
      <w:r>
        <w:rPr>
          <w:sz w:val="32"/>
          <w:szCs w:val="32"/>
        </w:rPr>
        <w:t>&lt;/p&gt;&lt;p&gt;&lt;img src="/static-img/MitZS1ldz9sG0c1i9PlNecC4yCPwBE1LpWcAVrX4ICT3Hrt9AjjKLeBu5t9Jwp3m.jpg"&gt;&lt;/p&gt;&lt;p&gt;</w:t>
      </w:r>
      <w:r>
        <w:rPr>
          <w:sz w:val="32"/>
          <w:szCs w:val="32"/>
        </w:rPr>
        <w:t>生命之火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突如其来的灾难之后，林轩发现自己拥有了新的能力——一种能够治愈一切伤痛、疾病甚至死亡本身的手段。这是一种能量，它来自于宇宙最原始、最强大的力量，是所有生命存在的一部分。当这个手段第一次在林轩身上展现时，他感到了一种前所未有的恐惧与敬畏。</w:t>
      </w:r>
      <w:r>
        <w:rPr>
          <w:sz w:val="32"/>
          <w:szCs w:val="32"/>
        </w:rPr>
        <w:t>&lt;/p&gt;&lt;p&gt;&lt;img src="/static-img/8gKxCajAxgmmTID1zVUgw8C4yCPwBE1LpWcAVrX4ICT3Hrt9AjjKLeBu5t9Jwp3m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一切变化，林轩也开始感受到自我意识中的某种转变。他开始思考人生的意义，以及作为医者应该承担什么样的责任。在这过程中，他逐渐明白了自己真正想要的是帮助那些需要帮助的人，而不仅仅是满足自己的好奇心和求知欲。</w:t>
      </w:r>
      <w:r>
        <w:rPr>
          <w:sz w:val="32"/>
          <w:szCs w:val="32"/>
        </w:rPr>
        <w:t>&lt;/p&gt;&lt;p&gt;&lt;img src="/static-img/YtK5sx98sUCcG83py4Jbf8C4yCPwBE1LpWcAVrX4ICT3Hrt9AjjKLeBu5t9Jwp3m.jpg"&gt;&lt;/p&gt;&lt;p&gt;</w:t>
      </w:r>
      <w:r>
        <w:rPr>
          <w:sz w:val="32"/>
          <w:szCs w:val="32"/>
        </w:rPr>
        <w:t>内心深处的情感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改变让林轩的心灵空间扩大了许多，他开始体会到情感带来的丰富性。尽管他一直以来都是保持距离的人，但现在，他对于周围人的关怀和爱护有了一份新的理解。在这样的情绪波动下，他也学会了如何更好地表达出自己真正的情感需求。</w:t>
      </w:r>
      <w:r>
        <w:rPr>
          <w:sz w:val="32"/>
          <w:szCs w:val="32"/>
        </w:rPr>
        <w:t>&lt;/p&gt;&lt;p&gt;&lt;img src="/static-img/DWOAghzM5TOeHpSSoqcsVMC4yCPwBE1LpWcAVrX4ICT3Hrt9AjjKLeBu5t9Jwp3m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面临的一个最大挑战是如何控制这种新获得的手段。他必须学习如何平衡这股力量，以免造成不可预料的后果。同时，这也促使他更加努力地探索科学知识，为此目的不断寻求新的方法和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途充满坎坷，但林轩坚定地向前行驶。他相信，只要持之以恒，不断学习，就没有什么问题无法克服。一旦掌握住这一切，那么人类或许真的可以迎来一个全新的时代，让更多人享受到健康和幸福。</w:t>
      </w:r>
      <w:r>
        <w:rPr>
          <w:sz w:val="32"/>
          <w:szCs w:val="32"/>
        </w:rPr>
        <w:t>&lt;/p&gt;&lt;p&gt;&lt;a href = "/doc/693941-</w:t>
      </w:r>
      <w:r>
        <w:rPr>
          <w:sz w:val="32"/>
          <w:szCs w:val="32"/>
        </w:rPr>
        <w:t>清冷师尊的生殖腔被撞开一场意外的冲击与重生的启示</w:t>
      </w:r>
      <w:r>
        <w:rPr>
          <w:sz w:val="32"/>
          <w:szCs w:val="32"/>
        </w:rPr>
        <w:t>.doc" rel="alternate" download="693941-</w:t>
      </w:r>
      <w:r>
        <w:rPr>
          <w:sz w:val="32"/>
          <w:szCs w:val="32"/>
        </w:rPr>
        <w:t>清冷师尊的生殖腔被撞开一场意外的冲击与重生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