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艺天堂来到这里你会发现整个世界都是你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艺天堂里，每个人都能找到属于自己的小天地。这里没有固定的框架，唯一的规则就是你想怎么玩就怎么玩。无论是追逐云彩，还是沉浸在深邃的海洋之中，这里都是你的舞台。</w:t>
      </w:r>
      <w:r>
        <w:rPr>
          <w:sz w:val="32"/>
          <w:szCs w:val="32"/>
        </w:rPr>
        <w:t>&lt;/p&gt;&lt;p&gt;&lt;img src="/static-img/Gf9Gdal110LJo1XIgJ5zj1mQZeI7eQ_vM7xY4k0at5Li9QWvXK9H3jRtQsj7SCfN.jpg"&gt;&lt;/p&gt;&lt;p&gt;</w:t>
      </w:r>
      <w:r>
        <w:rPr>
          <w:sz w:val="32"/>
          <w:szCs w:val="32"/>
        </w:rPr>
        <w:t>每当夜幕降临，你可以成为一颗璀璨的星辰，在这片浩瀚的宇宙中闪耀着光芒。你可以和朋友们一起组建一个乐队，在这个奇艺天堂里举办一场盛大的音乐会，让整个世界都听见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更喜欢冒险，那么这里就有无数秘密等待着你去发现。你可以穿梭于古老文明遗址之间，解开历史上的谜团；或者潜入幽深森林，探寻那些未被人知的生物。</w:t>
      </w:r>
      <w:r>
        <w:rPr>
          <w:sz w:val="32"/>
          <w:szCs w:val="32"/>
        </w:rPr>
        <w:t>&lt;/p&gt;&lt;p&gt;&lt;img src="/static-img/So4AZMLwbITwRMgc9Q5EelmQZeI7eQ_vM7xY4k0at5Li9QWvXK9H3jRtQsj7SCfN.jpg"&gt;&lt;/p&gt;&lt;p&gt;</w:t>
      </w:r>
      <w:r>
        <w:rPr>
          <w:sz w:val="32"/>
          <w:szCs w:val="32"/>
        </w:rPr>
        <w:t>而如果你只是想要放松一下，那么这里也有一片温柔的大海，可以让你的心灵得到最真挚的洗礼。在那里，你可以骑上帆船，与微风做朋友，一起飘向远方，或是在沙滩上筑造属于自己的小岛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艺天堂，是一个没有边界的地方，无论你的梦想是什么，它都会成为现实。它不是一个地方，而是一个状态，是一种生活方式，是对自由与创造力的最好诠释。所以，不要犹豫，就来到这个奇异的地方吧，让我们一起在这里编织出美好的故事。</w:t>
      </w:r>
      <w:r>
        <w:rPr>
          <w:sz w:val="32"/>
          <w:szCs w:val="32"/>
        </w:rPr>
        <w:t>&lt;/p&gt;&lt;p&gt;&lt;img src="/static-img/1rkXz-7zM44VlpJssXB0GVmQZeI7eQ_vM7xY4k0at5Li9QWvXK9H3jRtQsj7SCfN.jpg"&gt;&lt;/p&gt;&lt;p&gt;&lt;a href = "/doc/694312-</w:t>
      </w:r>
      <w:r>
        <w:rPr>
          <w:sz w:val="32"/>
          <w:szCs w:val="32"/>
        </w:rPr>
        <w:t>奇艺天堂来到这里你会发现整个世界都是你的舞台</w:t>
      </w:r>
      <w:r>
        <w:rPr>
          <w:sz w:val="32"/>
          <w:szCs w:val="32"/>
        </w:rPr>
        <w:t>.doc" rel="alternate" download="694312-</w:t>
      </w:r>
      <w:r>
        <w:rPr>
          <w:sz w:val="32"/>
          <w:szCs w:val="32"/>
        </w:rPr>
        <w:t>奇艺天堂来到这里你会发现整个世界都是你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